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ардымовского город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от  9.07.2019                              № </w:t>
      </w:r>
      <w:r>
        <w:rPr>
          <w:b/>
          <w:sz w:val="28"/>
          <w:szCs w:val="28"/>
          <w:lang w:val="en-US"/>
        </w:rPr>
        <w:t>Pe -0000</w:t>
      </w:r>
      <w:r>
        <w:rPr>
          <w:b/>
          <w:sz w:val="28"/>
          <w:szCs w:val="28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населения за жилое помещени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ст. 38 Устава муниципального образования Кардымовского городского поселения Кардымовского района Смоленской  области, 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68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left="-72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24" w:firstLine="426"/>
        <w:jc w:val="both"/>
        <w:rPr/>
      </w:pPr>
      <w:r>
        <w:rPr>
          <w:sz w:val="28"/>
          <w:szCs w:val="28"/>
        </w:rPr>
        <w:t xml:space="preserve"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оплаты за жилое помещение в жилых домах государственной и муниципальной собственности с 1 июля 2019 года (приложение)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знать утратившим силу с 01 июля 2019 года решение Совета депутатов Кардымовского городского поселения Кардымовского района Смоленской области от 02.07.2018 № Ре - 00019 «Об утверждении   размера платы населения за жилое помещение»»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Знамя труда» - Кардымово.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01 июля 2019г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 действующую комиссию Совета депутатов Кардымовского городского поселения Кардымовского района Смоленской области  по жилищным  вопросам                          (А.В. Голубых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spacing w:lineRule="atLeast" w:line="24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sz w:val="28"/>
        </w:rPr>
        <w:t>Кардымовского городского поселения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рдымовского района   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 Федоров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городского поселения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                     №____ 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45"/>
        <w:gridCol w:w="2605"/>
        <w:gridCol w:w="2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</w:tbl>
    <w:p>
      <w:pPr>
        <w:pStyle w:val="ConsNonformat"/>
        <w:spacing w:lineRule="atLeast" w:line="240"/>
        <w:ind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993"/>
        <w:gridCol w:w="22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, имеющие все виды благоустройства, кроме лифта и мусор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, кроме централизованного отопл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,68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этажные  и одноэтажные дома с пониженной капита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,95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/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35:00Z</dcterms:created>
  <dc:creator>PC</dc:creator>
  <dc:description/>
  <cp:keywords/>
  <dc:language>en-US</dc:language>
  <cp:lastModifiedBy>KGSD</cp:lastModifiedBy>
  <cp:lastPrinted>2019-07-10T10:09:00Z</cp:lastPrinted>
  <dcterms:modified xsi:type="dcterms:W3CDTF">2019-07-10T07:10:00Z</dcterms:modified>
  <cp:revision>45</cp:revision>
  <dc:subject/>
  <dc:title/>
</cp:coreProperties>
</file>