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РДЫМОВСКОГО ГОРОДСКОГО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 01.2020г                              №Ре-00004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Кардым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Кардымовского 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  области   на  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</w:t>
      </w:r>
      <w:r>
        <w:rPr>
          <w:sz w:val="28"/>
          <w:szCs w:val="28"/>
        </w:rPr>
        <w:t>Кардымовского городского поселения,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работы Совета депутатов  Кардымовского городского     поселения    Кардымовского    района Смоленской    области   на 2020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Дополнения и изменения вносить по мере необходимости на заседаниях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1 января 2020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Кардымовского района Смоленской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.В. Голубых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ардымовского город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т 30.01 .2020 </w:t>
      </w:r>
      <w:r>
        <w:rPr>
          <w:sz w:val="28"/>
          <w:szCs w:val="28"/>
        </w:rPr>
        <w:t>№Ре-00004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СОВЕТА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ДЫМОВ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0 ГОД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уществление контроля исполнения бюджета  Кардым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ходом  развития  Карды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частие в формировании бюджета городского поселения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 Кардымовского городского поселения на 2020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"/>
        <w:gridCol w:w="3918"/>
        <w:gridCol w:w="231"/>
        <w:gridCol w:w="1722"/>
        <w:gridCol w:w="229"/>
        <w:gridCol w:w="3391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я Совета депутатов городского посе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регламентом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  Голубых А.В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неочередных заседаний Совета депутатов городского посе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. Депутаты Совета депутатов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граждан по вопросам местного знач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 xml:space="preserve">Глава муниципального образования. 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Совета депутатов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Глава муниципального образования  Голубых А.В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 городского посе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Глава муниципального образования  Голубых А.В.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Глава муниципального образования  Голубых А.В.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Глава муниципального образования  Голубых А.В.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депутатов НПА, размещение на официальном сайте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  <w:t>Отчет депутатов городского поселения о работе перед население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  <w:t>Отчет Главы муниципального образования о работе Совета депута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Глава муниципального образования  Голубых А.В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Кардымовского городского поселения на 2020год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1квартал 2020года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опросы, выносимые для рассмотрения на заседаниях Совета депутатов городского поселения: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ёт о работе с обращениями, заявлениями граждан городского поселения  за 2019 г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лашенкова О.А.  – ведущий специалист  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квартал 2020года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городского поселения за 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Казакова Е.Н. - специалист по бух.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Главы муниципального образования за 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лава муниципального 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лубых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городского поселения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б исполнении бюджета за 1 квартал 2020 го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rFonts w:eastAsia="Calibri"/>
                <w:lang w:eastAsia="en-US"/>
              </w:rPr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 квартал 2020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за первое полугодие 2020года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вгус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Казакова Е.Н. - специалист по бух.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квартал 2020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за 9 месяцев 2020го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rFonts w:eastAsia="Calibri"/>
                <w:lang w:eastAsia="en-US"/>
              </w:rPr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рассмотрении бюджета городского поселения на 2021год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Казакова Е.Н. - специалист по бух.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овета депутатов городского поселения на 2021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ередаче полномочий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итогах финансово – хозяйственной деятельности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rFonts w:eastAsia="Calibri"/>
                <w:lang w:eastAsia="en-US"/>
              </w:rPr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поселения на 2021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ОРГАНИЗАЦИОННАЯ И ИНФОРМАЦИОННАЯ РАБОТА С НАСЕЛЕНИЕМ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68"/>
        <w:gridCol w:w="4819"/>
        <w:gridCol w:w="2078"/>
        <w:gridCol w:w="2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. Депутаты Совета депутатов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стреч с избирателями и участие в собраниях граждан по вопросам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. Депутаты Совета депутатов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гласно утвержденных граф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. Депутаты Совета депутатов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течение год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. Депутаты Совета депутатов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9:00Z</dcterms:created>
  <dc:creator>DEPO-1</dc:creator>
  <dc:description/>
  <cp:keywords/>
  <dc:language>en-US</dc:language>
  <cp:lastModifiedBy>KGSD</cp:lastModifiedBy>
  <cp:lastPrinted>2017-04-04T10:32:00Z</cp:lastPrinted>
  <dcterms:modified xsi:type="dcterms:W3CDTF">2020-01-31T13:41:00Z</dcterms:modified>
  <cp:revision>14</cp:revision>
  <dc:subject/>
  <dc:title>Приложение</dc:title>
</cp:coreProperties>
</file>