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КАРДЫМОВСКОГО ГОРОДСКОГО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 ПОСЕЛЕНИЯ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</w:rPr>
        <w:t>КАРДЫМОВ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от 12.03.2018 года              № Ре-00006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ка сообщения лицами, замещающими муниципальные должности  в органах местного самоуправления Кардымовского городского поселения Кардымовского района Смоленской области,</w:t>
      </w:r>
      <w:r>
        <w:rPr>
          <w:sz w:val="28"/>
          <w:szCs w:val="28"/>
          <w:vertAlign w:val="superscript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  возникновении   личной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езидента  Российской 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Кардымовского городского поселения Кардымовского района Смоленской области Совет депутатов 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ок сообщения лицами, замещающими муниципальные должности  в органах местного самоупра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дымовского город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еления Кардым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ной газете «Знамя труда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 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 развития городского хозяйства Администрации муниципального образования «Кардымовский район»  Смоленской области.</w:t>
      </w:r>
    </w:p>
    <w:p>
      <w:pPr>
        <w:pStyle w:val="Style25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ой газете «Знамя труда» - Кардымово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дымовского город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Кардым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А.Г. Федоров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 xml:space="preserve">должности в органах местного самоуправ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дымовского 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я Кардымовского района Смоленской области,</w:t>
      </w:r>
      <w:r>
        <w:rPr>
          <w:b/>
          <w:sz w:val="28"/>
          <w:szCs w:val="28"/>
          <w:vertAlign w:val="superscript"/>
          <w:lang w:val="ru-RU"/>
        </w:rPr>
        <w:t xml:space="preserve">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дымовского город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селения Кардымовского района Смоленской области,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дымовского городского</w:t>
      </w:r>
      <w:r>
        <w:rPr>
          <w:bCs/>
          <w:sz w:val="28"/>
          <w:szCs w:val="28"/>
          <w:lang w:val="ru-RU"/>
        </w:rPr>
        <w:t xml:space="preserve"> поселения Кардымов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 Комиссия создается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дымовского 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еления Кардымовского района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  <w:b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орядку сообщения лицами, замещающими муниципальные должности  в органах местного самоуправл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дымов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я Кардымовского района Смоленской области,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_______________________</w:t>
      </w:r>
    </w:p>
    <w:p>
      <w:pPr>
        <w:pStyle w:val="Style25"/>
        <w:spacing w:lineRule="atLeast" w:line="21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(наименование органа местного </w:t>
      </w:r>
    </w:p>
    <w:p>
      <w:pPr>
        <w:pStyle w:val="Style25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_________________________________</w:t>
      </w:r>
    </w:p>
    <w:p>
      <w:pPr>
        <w:pStyle w:val="Style25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самоуправления муниципального образования)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у сообщения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дымовского город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еления Кардымовского района Смоленской области,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озникновении лич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3">
    <w:name w:val="Текст Знак"/>
    <w:basedOn w:val="Style14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5:00Z</dcterms:created>
  <dc:creator>*</dc:creator>
  <dc:description/>
  <cp:keywords/>
  <dc:language>en-US</dc:language>
  <cp:lastModifiedBy>KGSD</cp:lastModifiedBy>
  <cp:lastPrinted>2018-01-11T12:59:00Z</cp:lastPrinted>
  <dcterms:modified xsi:type="dcterms:W3CDTF">2018-03-14T07:13:00Z</dcterms:modified>
  <cp:revision>7</cp:revision>
  <dc:subject/>
  <dc:title>РАССКАЗОВСКИЙ РАЙОННЫЙ СОВЕТ НАРОДНЫХ ДЕПУТАТОВ</dc:title>
</cp:coreProperties>
</file>