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540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540" w:firstLine="709"/>
        <w:rPr>
          <w:b/>
          <w:b/>
        </w:rPr>
      </w:pPr>
      <w:r>
        <w:rPr>
          <w:b/>
        </w:rPr>
      </w:r>
    </w:p>
    <w:p>
      <w:pPr>
        <w:pStyle w:val="Heading2"/>
        <w:ind w:left="-540" w:firstLine="709"/>
        <w:rPr/>
      </w:pPr>
      <w:r>
        <w:rPr/>
        <w:t xml:space="preserve"> </w:t>
      </w:r>
      <w:r>
        <w:rPr>
          <w:b/>
        </w:rPr>
        <w:t>АДМИНИСТРАЦИЯ КАРДЫ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.___.2012 № ____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673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color w:val="212121"/>
                <w:sz w:val="27"/>
                <w:szCs w:val="27"/>
              </w:rPr>
            </w:pPr>
            <w:r>
              <w:rPr>
                <w:color w:val="212121"/>
                <w:sz w:val="27"/>
                <w:szCs w:val="27"/>
              </w:rPr>
              <w:t>Об утверждении Порядка работы с поступившей в комиссию по соблюдению требований к служебному поведению муниципальных служащих Администрации Кардымовского городского поселения Кардымовского района Смоленской области и урегулированию конфликта интересов информацией, содержащей основания для проведения заседания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 от 02 марта 2007 года № 25-ФЗ «О муниципальной службе в Российской Федерации», Указом Президента Российской Федерации от 03 марта 2007 года 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Администрация Кардымовского городского поселения Кардымовского района Смоленской области </w:t>
      </w:r>
    </w:p>
    <w:p>
      <w:pPr>
        <w:pStyle w:val="Normal"/>
        <w:shd w:fill="FFFFFF" w:val="clear"/>
        <w:ind w:firstLine="709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п о с т а н о в л я е т:</w:t>
      </w:r>
    </w:p>
    <w:p>
      <w:pPr>
        <w:pStyle w:val="Normal"/>
        <w:ind w:firstLine="709"/>
        <w:rPr>
          <w:rFonts w:ascii="Arial" w:hAnsi="Arial" w:cs="Arial"/>
          <w:color w:val="212121"/>
          <w:sz w:val="27"/>
          <w:szCs w:val="27"/>
        </w:rPr>
      </w:pPr>
      <w:r>
        <w:rPr>
          <w:rFonts w:cs="Arial" w:ascii="Arial" w:hAnsi="Arial"/>
          <w:color w:val="21212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color w:val="212121"/>
          <w:sz w:val="27"/>
          <w:szCs w:val="27"/>
        </w:rPr>
        <w:t xml:space="preserve"> Утвердить прилагаемый Порядок работы с поступившей в комиссию по соблюдению требований к служебному поведению муниципальных служащих Администрации Кардымовского городского поселения Кардымовского района Смоленской области и урегулированию конфликта интересов информацией, содержащей основания для проведения засед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Контроль исполнения настоящего постановления возложить на ведущего специалиста Администрации Кардымовского городского поселения Кардымовского района Смоленской области Ю.И. Гжебовску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Настоящее постановление вступает в законную силу со дня  его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Кардымовского городского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городского поселения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Кардымовского района</w:t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И.И.Батуле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4917" w:type="dxa"/>
        <w:jc w:val="left"/>
        <w:tblInd w:w="5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62" w:hRule="atLeast"/>
        </w:trPr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50" w:hRule="atLeast"/>
        </w:trPr>
        <w:tc>
          <w:tcPr>
            <w:tcW w:w="4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ардымовского городского поселения Кардымовского района Смоленской области</w:t>
            </w:r>
          </w:p>
        </w:tc>
      </w:tr>
      <w:tr>
        <w:trPr>
          <w:trHeight w:val="62" w:hRule="atLeast"/>
        </w:trPr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.____.2012  № ____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68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>работы с поступившей в комиссию по соблюдению требований к служебному поведению муниципальных служащих Администрации Кардымовского городского поселения Кардымовского района Смоленской области и урегулированию конфликта интересов информацией, содержащей основания для проведения заседания</w:t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2 марта 2007 года № 25-ФЗ «О муниципальной службе в Российской Федерации», Указом Президента Российской Федерации от 0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и регулирует деятельность комиссии по соблюдению требований к служебному поведению муниципальных служащих </w:t>
      </w:r>
      <w:r>
        <w:rPr>
          <w:color w:val="212121"/>
          <w:sz w:val="28"/>
          <w:szCs w:val="28"/>
        </w:rPr>
        <w:t>Администрации Кардымовского городского поселения Кардымовского района Смоленской области</w:t>
      </w:r>
      <w:r>
        <w:rPr>
          <w:b/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(далее – комисс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          </w:t>
      </w:r>
      <w:r>
        <w:rPr>
          <w:sz w:val="28"/>
          <w:szCs w:val="28"/>
        </w:rPr>
        <w:t>2. Основанием для проведения заседания комиссии является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а) полученная от правоохранительных, судебных или иных федеральных государственных органов, государственных органов Смоленской области (далее – государственные органы), органов местного самоуправления, от организаций, должностных лиц или граждан информации о совершении муниципальным служащим </w:t>
      </w:r>
      <w:r>
        <w:rPr>
          <w:color w:val="212121"/>
          <w:sz w:val="28"/>
          <w:szCs w:val="28"/>
        </w:rPr>
        <w:t>Администрации Кардымовского городского поселения Кардымовского района Смоленской области</w:t>
      </w:r>
      <w:r>
        <w:rPr>
          <w:b/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й служащий) поступков, порочащих его честь и достоинство, или об ином нарушении муниципальным служащим требований к служебному поведению, определенных Федеральным законодательством;                                                                                                                                     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       </w:t>
      </w:r>
      <w:r>
        <w:rPr>
          <w:sz w:val="28"/>
          <w:szCs w:val="28"/>
        </w:rPr>
        <w:t>3. Информация, указанная в пункте 2 настоящего Порядка должна быть представлена в письменном виде и содержать следующие сведени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 и занимаемая им должность муниципального служащего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б) описание нарушения муниципальным служащим требований к служебному поведению или признаков личной заинтересованности, которая приводит или может привести к конфликту интересов; </w:t>
        <w:tab/>
        <w:tab/>
        <w:tab/>
        <w:tab/>
        <w:tab/>
        <w:tab/>
        <w:tab/>
        <w:tab/>
        <w:tab/>
        <w:tab/>
        <w:t> в) данные об источнике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 комиссию могут быть представлены материалы, подтверждающие нарушение муниципальным служащим требований к служебному поведению либо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.</w:t>
        <w:tab/>
        <w:tab/>
        <w:tab/>
        <w:tab/>
        <w:t>6. Председатель комиссии в 3-х дневной срок со дня поступления информации, указанной в пункте 2 настоящего Порядка, выносит решение о проведении проверки этой информации, в том числе материалов, указанных в пункте 4 настоящего Порядка.</w:t>
        <w:tab/>
        <w:tab/>
        <w:tab/>
        <w:tab/>
        <w:tab/>
        <w:tab/>
        <w:tab/>
        <w:tab/>
        <w:t>Проверка информации и материалов осуществляется в месячный срок со дня принятия решения о ее проведении. Срок проверки сможет быть продлен до двух месяцев по решению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ата, время и место заседания комиссии устанавливаются ее председателем после сбора материалов, подтверждающих, либо опровергающих информацию, указанную в пункте 2 настоящего Порядка.</w:t>
        <w:tab/>
        <w:tab/>
        <w:tab/>
        <w:tab/>
        <w:tab/>
        <w:tab/>
        <w:t>Секретарь комиссии решает организационные вопросы, связанные с подготовкой заседания комиссии, а также извещает членов комиссии о дате, времени и месте заседания комиссии, о вопросах, включенных в повестку дня заседания комиссии, не позднее чем за семь рабочих дней до дн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об урегулировании конфликта интересов. На заседании комиссии может присутствовать уполномоченный муниципальным служащим представитель. Заседание комиссии переносится, если муниципальный служащий не может участвовать в ее заседании по уважительной причине. На заседание комиссии могут приглашаться должностные лица государственных органов, органов местно самоуправления городского и сельских поселений, а также представители заинтересова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  <w:tab/>
        <w:tab/>
        <w:tab/>
        <w:tab/>
        <w:t>12. Члены комиссии и лица, участвовавшие в ее заседании, не вправе разглашать сведения, ставшими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3. По итогам рассмотрения информации, указанной в подпункте «а» пункта 2 настоящего Порядка, комиссия может принять одно из следующих решений:</w:t>
        <w:tab/>
        <w:tab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  <w:tab/>
        <w:tab/>
        <w:tab/>
        <w:tab/>
        <w:tab/>
        <w:tab/>
        <w:tab/>
        <w:tab/>
        <w:tab/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Кардымовского городского поселения Кардымовского района Смоленской области 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 итогам рассмотрения информации, указанной в подпункте «б» пункта 2 настоящего Порядка, комиссия может принять одно из следующих решений:</w:t>
        <w:tab/>
        <w:tab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 конфликту интересов;</w:t>
        <w:tab/>
        <w:tab/>
        <w:tab/>
        <w:tab/>
        <w:tab/>
        <w:tab/>
        <w:tab/>
        <w:tab/>
        <w:tab/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Кардымовского городского поселения Кардымовского района Смоленской области 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5. Решения комиссии принимаются простым большинством голосов, присутствующих на заседании членов комиссии. При равенстве числа голосов, голос председательствующего на ее заседании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6. По результатам заседания комиссии оформляется протокол, содержащий решение комиссии, который подписывают члены комиссии, принявшие участие в ее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7. В решении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соблюдении требований к служебному поведению или об урегулировании конфликта интересов;</w:t>
        <w:tab/>
        <w:tab/>
        <w:tab/>
        <w:tab/>
        <w:t>б) источник информации, ставший основанием для проведения заседания комиссии;</w:t>
        <w:tab/>
        <w:tab/>
        <w:tab/>
        <w:tab/>
        <w:tab/>
        <w:tab/>
        <w:tab/>
        <w:tab/>
        <w:tab/>
        <w:tab/>
        <w:tab/>
        <w:tab/>
        <w:tab/>
        <w:tab/>
        <w:t>в) дата поступления информации в комиссию и дата ее рассмотрения на заседании комиссии, существо информации;</w:t>
        <w:tab/>
        <w:tab/>
        <w:tab/>
        <w:tab/>
        <w:tab/>
        <w:tab/>
        <w:tab/>
        <w:tab/>
        <w:t>г) фамилии, имена, отчества членов комиссии и других лиц, присутствующих на заседании:</w:t>
        <w:tab/>
        <w:tab/>
        <w:tab/>
        <w:tab/>
        <w:tab/>
        <w:tab/>
        <w:tab/>
        <w:tab/>
        <w:tab/>
        <w:tab/>
        <w:tab/>
        <w:tab/>
        <w:tab/>
        <w:t>д) одно из решений, предусмотренных пунктом 14 настоящего Порядка и его обос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носи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9. Копии решения комиссии в течение трех дней со дня его принятия направляются Главе Администрации Кардымовского городского поселения Кардымовского района Смоленской области,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. Решение комиссии может быть обжаловано муниципальным служащим в 10-ти 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1. Если Главе Администрации Кардымовского городского поселения Кардымовского района Смоленской области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  <w:tab/>
        <w:tab/>
        <w:tab/>
        <w:tab/>
        <w:tab/>
        <w:tab/>
        <w:tab/>
        <w:tab/>
        <w:tab/>
        <w:t>В целях предотвращения или урегулирования конфликта интересов Глава Администрации Кардымовского городского поселения Кардымовского района Смоленской области должен исключить возможность участия муниципального служащего в принятии решений по вопросам, с которыми связан конфликт интересов.</w:t>
        <w:tab/>
        <w:tab/>
        <w:tab/>
        <w:tab/>
        <w:tab/>
        <w:tab/>
        <w:tab/>
        <w:tab/>
        <w:tab/>
        <w:tab/>
        <w:tab/>
        <w:tab/>
        <w:tab/>
        <w:t>Глава Администрации Кардымовского городского поселения Кардымовского района Смоленской области вправе отстранить муниципального служащего от занимаемой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 муниципального служащего, в том числе в случае неисполнения им обязанности сообщать Главе Администрации Кардымовского городского поселения Кардымовского района Смоленской области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Глава Администрации Кардымовского городского поселения Кардымовского района Смоленской области после получения от комиссии соответствующей информации может привлечь 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й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П-0009 от 13.02.2012, Подписано ЭЦП: Батулев Игорь Иванович, Глава Админ Кардымовского гор-го пос-я Кард-го р-на Смол обл 13.02.2012 10:32:2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color w:val="21212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color w:val="21212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4:00Z</dcterms:created>
  <dc:creator>Admin</dc:creator>
  <dc:description/>
  <cp:keywords/>
  <dc:language>en-US</dc:language>
  <cp:lastModifiedBy>Admin</cp:lastModifiedBy>
  <dcterms:modified xsi:type="dcterms:W3CDTF">2012-05-02T11:26:00Z</dcterms:modified>
  <cp:revision>3</cp:revision>
  <dc:subject/>
  <dc:title/>
</cp:coreProperties>
</file>