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АРДЫ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-72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.___. 2012       №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бора и накопления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амп на территории Кардымовского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ардымовского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бора отработанных ртутьсодержащих ламп на территории Кардымовского городского поселения Кардымовского района Смоленской области, в соответствии с Федеральным законом от 24.06.98 № 89-ФЗ «Об отходах  производства и потребления», Постановлением Российской Федерации от 03.09.2010 №  681 «Об 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 размещение которых может повлечь причинение вреда жизни, здоровью граждан, вреда животным, растениям и окружающей среде»,  Уставом  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 организации сбора и накопления отработанных ртутьсодержащих ламп на территории Кардымовского городского поселения Кардымовского района Смоленской области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2.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азъяснительную работу в средствах массовой информации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районной газете «Знамя труда»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      И.И. Бату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11 от 16.02.2012, Подписано ЭЦП: Батулев Игорь Иванович, Глава Админ Кардымовского гор-го пос-я Кард-го р-на Смол обл 16.02.2012 9:28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8:00Z</dcterms:created>
  <dc:creator>Admin</dc:creator>
  <dc:description/>
  <cp:keywords/>
  <dc:language>en-US</dc:language>
  <cp:lastModifiedBy>Admin</cp:lastModifiedBy>
  <dcterms:modified xsi:type="dcterms:W3CDTF">2012-05-02T11:29:00Z</dcterms:modified>
  <cp:revision>2</cp:revision>
  <dc:subject/>
  <dc:title/>
</cp:coreProperties>
</file>