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978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РДЫ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2012 № 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 по подготовке народного хозяйства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городского поселения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к пропуску паводковых вод,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нне-летним паводкам и ликвидации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на паводковых акваториях 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 своевременного проведения необходимых мероприятий по подготовке предприятий и организаций промышленности, сельского хозяйства, жилищно-коммунальных служб и других отраслей народного хозяйства к пропуску паводковых вод, предупреждению и ликвидации возможных неблагоприятных последствий весеннего половодья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е т :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П «УК «Жилищник»» в срок с 20 марта по 20 апреля произвести следующие рабо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. Кардымов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читстить водосточные канавы и труб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контроль над уровнем воды в Школьном и Кривцовском озера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чистить ливневую канализац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чистить водоотводы на придомовых территориях во избежание подтоплений зданий и сооруж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. Ермачк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чистить водосточные канавы. Установить контроль над уровнем воды в рек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чистить берега вокруг мос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. Сопачев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чистить водосточные канав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контроль над уровнем воды в озере дер. Сопачев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данного постановления возложить на специалиста 1-й категории В.Н. Петров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дымовского город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дымов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                                                                     И.И. Батулев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П-0021 от 16.03.2012, Подписано ЭЦП: Батулев Игорь Иванович, Глава Админ Кардымовского гор-го пос-я Кард-го р-на Смол обл 16.03.2012 10:56:28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2:00Z</dcterms:created>
  <dc:creator>Admin</dc:creator>
  <dc:description/>
  <cp:keywords/>
  <dc:language>en-US</dc:language>
  <cp:lastModifiedBy>Admin</cp:lastModifiedBy>
  <dcterms:modified xsi:type="dcterms:W3CDTF">2012-05-02T11:33:00Z</dcterms:modified>
  <cp:revision>2</cp:revision>
  <dc:subject/>
  <dc:title/>
</cp:coreProperties>
</file>