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jc w:val="center"/>
        <w:rPr>
          <w:b/>
          <w:b/>
        </w:rPr>
      </w:pPr>
      <w:r>
        <w:rPr>
          <w:b/>
        </w:rPr>
        <w:t>АДМИНИСТРАЦИЯ КАРДЫМОВСКОГО ГОРОДСКОГО ПОСЕЛЕНИЯ</w:t>
        <w:br/>
        <w:t>КАРДЫМОВСКОГО РАЙОНА СМОЛЕНСКОЙ ОБЛАСТИ</w:t>
      </w:r>
    </w:p>
    <w:p>
      <w:pPr>
        <w:pStyle w:val="Heading1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__» _________2012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 разработке проекта долгосрочной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ой целевой программы 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ардымовского городского поселения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рдымовского района 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моленской области 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«Обеспечение безопасности в п. Кардымово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Кардымовского городского поселения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Кардымовского района Смоленской области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на 2012-2014 годы»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Кардымовского городского поселения Кардымовского района Смоленской области, Порядком Принятия решений о разработке муниципальных долгосрочных целевых программ  Кардымовского городского поселения Кардымовского района Смоленской области, их формирования и реализации, Администрация Кардымовского городского поселения Кардымовского района Смоленской области</w:t>
      </w:r>
    </w:p>
    <w:p>
      <w:pPr>
        <w:pStyle w:val="14"/>
        <w:ind w:left="0" w:firstLine="709"/>
        <w:rPr/>
      </w:pPr>
      <w:r>
        <w:rPr/>
      </w:r>
    </w:p>
    <w:p>
      <w:pPr>
        <w:pStyle w:val="14"/>
        <w:ind w:left="0" w:hanging="0"/>
        <w:rPr/>
      </w:pPr>
      <w:r>
        <w:rPr/>
        <w:t>п о с т а н о в л я е т: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. Разработать проект долгосрочной целевой программы Кардымовского городского поселения Кардымовского района Смоленской области «Обеспечение безопасности в п. Кардымово Кардымовского городского поселения Кардымовского района Смоленской области на 2012-2014 годы».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2. Опубликовать настоящее постановление в Кардымовской районной газете «Знамя труда».  </w:t>
      </w:r>
    </w:p>
    <w:p>
      <w:pPr>
        <w:pStyle w:val="14"/>
        <w:tabs>
          <w:tab w:val="clear" w:pos="708"/>
          <w:tab w:val="left" w:pos="4560" w:leader="none"/>
        </w:tabs>
        <w:ind w:left="0"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14"/>
        <w:tabs>
          <w:tab w:val="clear" w:pos="708"/>
          <w:tab w:val="left" w:pos="4560" w:leader="none"/>
        </w:tabs>
        <w:ind w:lef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городского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рдымовского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                               И.И. Бату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14 от 27.02.2012, Подписано ЭЦП: Батулев Игорь Иванович, Глава Админ Кардымовского гор-го пос-я Кард-го р-на Смол обл 27.02.2012 13:58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0:00Z</dcterms:created>
  <dc:creator>Admin</dc:creator>
  <dc:description/>
  <cp:keywords/>
  <dc:language>en-US</dc:language>
  <cp:lastModifiedBy>Admin</cp:lastModifiedBy>
  <dcterms:modified xsi:type="dcterms:W3CDTF">2012-05-02T11:30:00Z</dcterms:modified>
  <cp:revision>2</cp:revision>
  <dc:subject/>
  <dc:title/>
</cp:coreProperties>
</file>