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ОВЕТ ДЕПУТАТОВ КАРДЫ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КАРДЫМОВСКОГО РАЙОНА СМОЛЕ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6.03.2018                            № Ре-00007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83" w:hRule="atLeast"/>
        </w:trPr>
        <w:tc>
          <w:tcPr>
            <w:tcW w:w="5211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срочном прекращении полномочий депутата Совета депутатов Кардымовского городского поселения Кардымовского района Смоленской области третьего созыва А.Н. Новоселова </w:t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Рассмотрев заявление депутата Совета депутатов Кардымовского городского поселения Кардымовского района Смоленской области  третьего созыва Новоселова А.Н. о досрочном прекращении полномочий от 23.03.2018 года, руководствуясь пунктом 2 части 1 статьи 24 Устава Кардымовского городского поселения Кардымовского района Смоленской области, Совет депутатов Кардымовского город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Прекратить досрочно полномочия депутата Совета депутатов Кардымовского городского поселения Кардымовского района Смоленской области третьего созыва Новоселова Артема Николаевича, избранного по четырехмандатному избирательному округу №3, выдвинутому избирательным объединением СРО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, 26 марта 2018 года в связи с личным письменным заявлением о досрочном прекращении полномочий по собственному желанию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 районной газете «Знамя труда» - Кардымово и на официальном сайте отдела развития городского хозяйства Администрации муниципального образования «Кардымовский район» Смолен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город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</w:t>
      </w:r>
      <w:r>
        <w:rPr>
          <w:b/>
          <w:sz w:val="28"/>
          <w:szCs w:val="28"/>
        </w:rPr>
        <w:t>А.Г. Федоров</w:t>
      </w:r>
      <w:r>
        <w:rPr>
          <w:sz w:val="28"/>
          <w:szCs w:val="28"/>
        </w:rPr>
        <w:t xml:space="preserve"> </w:t>
      </w:r>
    </w:p>
    <w:p>
      <w:pPr>
        <w:pStyle w:val="Normal"/>
        <w:ind w:left="11700" w:right="-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9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4:00Z</dcterms:created>
  <dc:creator>~</dc:creator>
  <dc:description/>
  <cp:keywords/>
  <dc:language>en-US</dc:language>
  <cp:lastModifiedBy>KGSD</cp:lastModifiedBy>
  <cp:lastPrinted>2016-03-30T12:53:00Z</cp:lastPrinted>
  <dcterms:modified xsi:type="dcterms:W3CDTF">2018-03-26T13:20:00Z</dcterms:modified>
  <cp:revision>11</cp:revision>
  <dc:subject/>
  <dc:title> </dc:title>
</cp:coreProperties>
</file>