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рдымовского город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6.2023                                         №  Ре-00011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31813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    утверждении   размера платы населения за жилое пом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4.5pt;mso-wrap-distance-left:9pt;mso-wrap-distance-right:9pt;mso-wrap-distance-top:0pt;mso-wrap-distance-bottom:0pt;margin-top:11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утверждении   размера платы населения за жилое пом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 38 Устава муниципального образования Кардымовского городского поселения Кардымовского района Смоленской  области,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72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 с 01 июля 2023г. (приложение).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 июля 2023г. решение Совета депутатов Кардымовского городского поселения Кардымовского района Смоленской области от 12.07.2022  № Ре – 00019  «Об     утверждении   размера платы населения за жилое помещение». 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районной газете «Знамя труда» - Кардымово.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23г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spacing w:lineRule="atLeast" w:line="24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sz w:val="28"/>
        </w:rPr>
        <w:t>Кардымовского городского поселения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рдымовского района   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Голубых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город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30.06.2023   № Ре-00011 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45"/>
        <w:gridCol w:w="2605"/>
        <w:gridCol w:w="2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</w:tbl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22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, имеющие все виды благоустройства, кроме лифта и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, кроме централизованного отопл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3,16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3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9:00Z</dcterms:created>
  <dc:creator>PC</dc:creator>
  <dc:description/>
  <dc:language>en-US</dc:language>
  <cp:lastModifiedBy>gorod</cp:lastModifiedBy>
  <cp:lastPrinted>2023-07-03T09:47:00Z</cp:lastPrinted>
  <dcterms:modified xsi:type="dcterms:W3CDTF">2023-07-03T06:49:00Z</dcterms:modified>
  <cp:revision>2</cp:revision>
  <dc:subject/>
  <dc:title/>
</cp:coreProperties>
</file>