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рдымовского город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7.2020                                         № Ре-0001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31813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Кардымовского городского поселения Кардымовского района Смоленской области от 09.07.2019 № Ре – 00007 «Об     утверждении   размера платы населения за жилое помещ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2.7pt;mso-wrap-distance-left:9pt;mso-wrap-distance-right:9pt;mso-wrap-distance-top:0pt;mso-wrap-distance-bottom:0pt;margin-top:11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Кардымовского городского поселения Кардымовского района Смоленской области от 09.07.2019 № Ре – 00007 «Об     утверждении   размера платы населения за жилое помещ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Устава муниципального образования Кардымовского городского поселения Кардымовского района Смоленской  области,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72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 Приложение к решению Совета депутатов Кардымовского городского поселения Кардымовского района Смоленской области от 09.07.2019 № Ре – 00007 «Об     утверждении   размера платы населения за жилое помещение»  таблицу «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» изложить в новой редакции. Таблицу «Размер платы за содержание и ремонт жилого помещения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» оставить без изменений.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районной газете «Знамя труда» - Кардымово.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 01 июля 2020г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spacing w:lineRule="atLeast" w:line="24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sz w:val="28"/>
        </w:rPr>
        <w:t>Кардымовского городского поселения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рдымовского района   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Голубых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город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1.07.2020            №Ре-00013 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45"/>
        <w:gridCol w:w="2605"/>
        <w:gridCol w:w="2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</w:tbl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31:00Z</dcterms:created>
  <dc:creator>PC</dc:creator>
  <dc:description/>
  <dc:language>en-US</dc:language>
  <cp:lastModifiedBy>KGSD</cp:lastModifiedBy>
  <cp:lastPrinted>2020-06-16T12:07:00Z</cp:lastPrinted>
  <dcterms:modified xsi:type="dcterms:W3CDTF">2020-07-02T17:31:00Z</dcterms:modified>
  <cp:revision>2</cp:revision>
  <dc:subject/>
  <dc:title/>
</cp:coreProperties>
</file>