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4680"/>
        <w:gridCol w:w="2286"/>
      </w:tblGrid>
      <w:tr>
        <w:trPr>
          <w:trHeight w:val="1474" w:hRule="exact"/>
        </w:trPr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77978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</w:rPr>
        <w:t>СОВЕТ ДЕПУТАТОВ КАРДЫМ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MS Mincho;ＭＳ 明朝"/>
          <w:b/>
          <w:sz w:val="28"/>
          <w:szCs w:val="28"/>
        </w:rPr>
        <w:t>КАРДЫМОВСКОГО РАЙОНА СМОЛЕ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29.04.2022                                                                                                № Ре-00016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83" w:hRule="atLeast"/>
        </w:trPr>
        <w:tc>
          <w:tcPr>
            <w:tcW w:w="5211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срочном прекращении полномочий депутата Совета депутатов Кардымовского городского поселения Кардымовского района Смоленской области четвертого  созыва  И.С. Рыжикова</w:t>
            </w:r>
          </w:p>
        </w:tc>
      </w:tr>
    </w:tbl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/>
      </w:pPr>
      <w:r>
        <w:rPr>
          <w:sz w:val="28"/>
          <w:szCs w:val="28"/>
        </w:rPr>
        <w:t>Рассмотрев заявление депутата Совета депутатов Кардымовского городского поселения Кардымовского района Смоленской области  четвертого  созыва Рыжикова И.С. о досрочном прекращении полномочий от 22.04.2022 года, руководствуясь пунктом 2 части 1 статьи 24 Устава Кардымовского городского поселения Кардымовского района Смоленской области, Совет депутатов Кардымовского городского поселения Кардымовского района Смоленской области</w:t>
      </w:r>
    </w:p>
    <w:p>
      <w:pPr>
        <w:pStyle w:val="Normal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 Прекратить досрочно полномочия депутата Совета депутатов Кардымовского городского поселения Кардымовского района Смоленской области четвертого созыва Рыжикова Ильи Сергеевича , избранного по трехмандатному  избирательному округу №2, выдвинутому избирательным объединением «Коммунистическая партия Российской Федерации» , 22 апреля 2022 года в связи с личным письменным заявлением о досрочном прекращении полномочий по собственному желанию.</w:t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публиковать  районной газете «Знамя труда» - Кардымово и на официальном сайте Кардымовского городского поселения Кардымовского района Смоленской област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городского посел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ардымовского района Смоленской области                                                 </w:t>
      </w:r>
      <w:r>
        <w:rPr>
          <w:b/>
          <w:sz w:val="28"/>
          <w:szCs w:val="28"/>
        </w:rPr>
        <w:t>А.В. Голубых</w:t>
      </w:r>
      <w:r>
        <w:rPr>
          <w:sz w:val="28"/>
          <w:szCs w:val="28"/>
        </w:rPr>
        <w:t xml:space="preserve"> </w:t>
      </w:r>
    </w:p>
    <w:p>
      <w:pPr>
        <w:pStyle w:val="Normal"/>
        <w:ind w:left="11700" w:right="-5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9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~</dc:creator>
  <dc:description/>
  <cp:keywords/>
  <dc:language>en-US</dc:language>
  <cp:lastModifiedBy>Олеся Олеся</cp:lastModifiedBy>
  <cp:lastPrinted>2022-06-16T09:59:00Z</cp:lastPrinted>
  <dcterms:modified xsi:type="dcterms:W3CDTF">2022-06-16T07:05:00Z</dcterms:modified>
  <cp:revision>9</cp:revision>
  <dc:subject/>
  <dc:title> </dc:title>
</cp:coreProperties>
</file>