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СОВЕТ ДЕПУТАТОВ КАРДЫМОВСКОГО ГОРОДСКОГО ПОСЕЛЕНИЯ 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FF6600"/>
          <w:szCs w:val="24"/>
        </w:rPr>
      </w:pPr>
      <w:r>
        <w:rPr>
          <w:color w:val="000000"/>
          <w:szCs w:val="24"/>
        </w:rPr>
        <w:t xml:space="preserve">от  29.07.2020                   № Ре-00017 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-11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Совета депутатов Кардымовского городского поселения Кардымовского района Смоленской области </w:t>
            </w:r>
          </w:p>
          <w:p>
            <w:pPr>
              <w:pStyle w:val="Normal"/>
              <w:ind w:right="5101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ind w:right="5101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Протест прокуратуры Кардымовского района Смоленской области на решение Совета депутатов Кардымовского городского поселения Кардымовского района Смоленской области  от 11.12.2009 № 32 «Об утверждении Регламента Совета депутатов Кардымовского городского поселения Кардымовского района Смоленской области», </w:t>
      </w:r>
      <w:r>
        <w:rPr>
          <w:sz w:val="28"/>
          <w:szCs w:val="28"/>
        </w:rPr>
        <w:t>Совет депутатов  Кардымовского городского поселения Кардымовского района Смоленской обла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</w:t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Внести в Регламент Совета депутатов Кардымовского городского поселения Кардымовского района Смоленской области , утвержденный решением Совета депутатов </w:t>
      </w:r>
      <w:r>
        <w:rPr>
          <w:color w:val="000000"/>
          <w:sz w:val="28"/>
          <w:szCs w:val="28"/>
        </w:rPr>
        <w:t xml:space="preserve"> Кардымовского городского поселения Кардымовского района Смоленской области  от 11.12.2009 № 32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) часть 1 статьи 37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«1. Совет депутатов осуществляет контроль за исполнением решений в следующих форм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ние информаций о ходе исполнения решения Совета депутатов (по мере необходим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тветственных исполнителей об исполнении решения Совета депутатов (по истечении срока его действ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иных формах, определенных Советом депутатов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статью 43 признать утратившей си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разместить  на официальном сайте  Совета депутатов Кардымовского город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Кардымовского городского поселения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ардымовского района Смоленской области                             А.В. Голубых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5:00Z</dcterms:created>
  <dc:creator>Администрация</dc:creator>
  <dc:description/>
  <cp:keywords/>
  <dc:language>en-US</dc:language>
  <cp:lastModifiedBy>KGSD</cp:lastModifiedBy>
  <cp:lastPrinted>2020-07-24T11:53:00Z</cp:lastPrinted>
  <dcterms:modified xsi:type="dcterms:W3CDTF">2020-07-30T05:57:00Z</dcterms:modified>
  <cp:revision>4</cp:revision>
  <dc:subject/>
  <dc:title>                        </dc:title>
</cp:coreProperties>
</file>