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b/>
          <w:b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ОВЕТ ДЕПУТАТОВ КАРДЫМОВСКОГО ГОРОД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    </w:t>
      </w:r>
      <w:r>
        <w:rPr>
          <w:szCs w:val="28"/>
        </w:rPr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01.12.2022                                                                                                     № Ре-0002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Совета депутатов Кардымовского городского поселения от 21.08.2008 № 163 «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Кардымовского городского поселения Кардым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астью 11 статьи 8 областного закона от 03.05.2005 № 29-з «О государственных должностях Смоленской области и о государственной гражданской службе Смоленской области»  Совет депутатов Кардымовского городского поселения Кардым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ешение  Совета депутатов Кардымовского городского поселения Кардымовского района Смоленской области от 21.08.2008 № 163 «</w:t>
      </w:r>
      <w:r>
        <w:rPr>
          <w:sz w:val="28"/>
          <w:szCs w:val="28"/>
        </w:rPr>
        <w:t>Об установлении размеров должностных окладов и размеров дополнительных выплат муниципальным служащим органов местного самоуправления  муниципального образования  Кардымовского городского поселения Кардымовского района Смоленской области» (в редакции решения Совета депутатов от 18.12.2012 № 38,от 28.12.2017 № 42, от 05.11.2019 № 00004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приложении 1 примечание 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Примечание: Размеры месячных должностных окладов для лиц, замещающих муниципальные должности, должности  муниципальной службы, рассчитываются исходя из  базовой суммы, равной 13189 рублям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3 дополнить пунктом 1.3. изложив его в следующей</w:t>
        <w:tab/>
        <w:t xml:space="preserve">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При  формировании годового фонда оплаты труда лиц, замещающих должности муниципальной службы в органах  местного самоуправления, сверх суммы средств, направляемых  для выплаты месячных должностных окладов, предусматриваются следующие средства для выпл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Ежемесячный оклад за классный чин, четыре должностных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Ежемесячная надбавка к должностному окладу за выслугу лет, три должностных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Ежемесячная надбавка к должностному окладу за особые условия работы (особые  условия муниципальной службы), четырнадцать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Ежемесячная процентная надбавка к должностному окладу за работу со сведениями, составляющими государственную тайну, полтора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емия за выполнение особо важных и сложных заданий, два оклада денежного содерж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Единовременная выплата при предоставлении ежегодного оплачиваемого отпуска, два оклада денежного содерж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Материальная помощь, один оклад денежного содерж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 Приложение 3 дополнить пунктом 2.16. изложив  его в  следующе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16. Должностной оклад   муниципального служащего ежегодно индексируется с учетом уровнем инфляции, методом увеличения должностного оклада на коэффициент, установленный законодательством Смоленской области по  субъекту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.1. настоящего решения  распространяется на правоотношение, возникшее с 1 ок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ункты 1.2 и 1.3. настоящего решения  распространяются на правоотношение, возникшее с 1 июн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Кардымовского городского поселения Кардымовского района Смоленской област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Голубых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00:00Z</dcterms:created>
  <dc:creator>DEPO-1</dc:creator>
  <dc:description/>
  <cp:keywords/>
  <dc:language>en-US</dc:language>
  <cp:lastModifiedBy>gorod</cp:lastModifiedBy>
  <cp:lastPrinted>2022-12-05T08:59:00Z</cp:lastPrinted>
  <dcterms:modified xsi:type="dcterms:W3CDTF">2022-12-05T05:59:00Z</dcterms:modified>
  <cp:revision>11</cp:revision>
  <dc:subject/>
  <dc:title> </dc:title>
</cp:coreProperties>
</file>