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0"/>
        <w:rPr/>
      </w:pPr>
      <w:r>
        <w:rPr/>
        <w:t xml:space="preserve">                             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Р Е Ш Е Н И 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.12.2023                                                                                           № Ре-0003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Кардымовского городского поселения от 21.08.2008 № 16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Кардымовского городского поселения Кардымовского района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моленской области от 30.11.2023 № 149 «О внесении изменений в постановление администрации Смоленской области от 08.10.2014 N 691», Совет депутатов Кардымовского город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 Совета депутатов Кардымовского городского поселения Кардымовского района Смоленской области от 21.08.2008 № 163 «</w:t>
      </w:r>
      <w:r>
        <w:rPr>
          <w:sz w:val="28"/>
          <w:szCs w:val="28"/>
        </w:rPr>
        <w:t>Об установлении размеров должностных окладов и размеров дополнительных выплат муниципальным служащим органов местного самоуправления  муниципального образования  Кардымовского городского поселения Кардымовского района Смоленской области» (в редакции решения Совета депутатов от 18.12.2012 № 38, от 28.12.2017 № 42, от 05.11.2019 № Ре-00004, от 29.10.2020 Ре-00022 , от 01.12.2022  № Ре-00025, от 03.07.2023 №Ре-00012, от 17.08.2023 №Ре-0001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Установить размеры должностных окладов для муниципальных служащих органов местного самоуправления муниципального образования Кардымовского городского поселения Кардымовского района Смоленской области согласно приложению №1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.Приложение №1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1.3. Приложения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3. При  формировании годового фонда оплаты труда лиц, замещающих должности муниципальной службы в органах  местного самоуправления, сверх суммы средств, направляемых  для выплаты месячных должностных окладов, предусматриваются следующие средства для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жемесячный оклад за классный чин, семь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жемесячная надбавка к должностному окладу за выслугу лет, три должностных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жемесячная надбавка к должностному окладу за особые условия работы (особые  условия муниципальной службы), четырнадцать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жемесячная процентная надбавка к должностному окладу за работу со сведениями, составляющими государственную тайну, полтора должностного оклада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Ежемесячное денежное поощрение</w:t>
      </w:r>
      <w:r>
        <w:rPr>
          <w:color w:val="1A1A1A"/>
          <w:sz w:val="28"/>
          <w:szCs w:val="28"/>
        </w:rPr>
        <w:t>,</w:t>
      </w:r>
      <w:r>
        <w:rPr>
          <w:color w:val="000000"/>
          <w:sz w:val="28"/>
          <w:szCs w:val="28"/>
        </w:rPr>
        <w:t>четырнадцать с половиной должностных окла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мия за выполнение особо важных и сложных заданий, пять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и материальная помощь, четыре с половиной должностных оклада;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подписания </w:t>
      </w:r>
      <w:r>
        <w:rPr>
          <w:bCs/>
          <w:sz w:val="28"/>
        </w:rPr>
        <w:t>и распространяется на правоотношения, возникшие с 1 но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Кардымовского городского поселения Кардымовского района Смоленской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.В. Голубых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к решению  Совета депутатов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Кардымовского городского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поселения Кардымовского района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от 21.08.2008 № 163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>(в ред. решений от 18.12.2012 № 38,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от 28.12.2017 № 42,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от 05.11.2019 № Ре-00004,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9.10.2020№ Ре-00022,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 xml:space="preserve">от 01.12.2022 № Ре-00025, 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>от 17.08.2023 №Ре-00017,</w:t>
      </w:r>
    </w:p>
    <w:p>
      <w:pPr>
        <w:pStyle w:val="Normal"/>
        <w:tabs>
          <w:tab w:val="clear" w:pos="708"/>
          <w:tab w:val="left" w:pos="1755" w:leader="none"/>
        </w:tabs>
        <w:jc w:val="right"/>
        <w:rPr/>
      </w:pPr>
      <w:r>
        <w:rPr/>
        <w:t>от 14.12.2023 №Ре-00030)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должностного оклада для муниципальных служащих органов местного самоуправления муниципального образования Кардымовского городского поселения Кардымовского района Смолен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5 500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9:00Z</dcterms:created>
  <dc:creator>DEPO-1</dc:creator>
  <dc:description/>
  <cp:keywords/>
  <dc:language>en-US</dc:language>
  <cp:lastModifiedBy>gorod</cp:lastModifiedBy>
  <cp:lastPrinted>2023-12-15T15:12:00Z</cp:lastPrinted>
  <dcterms:modified xsi:type="dcterms:W3CDTF">2023-12-15T12:18:00Z</dcterms:modified>
  <cp:revision>11</cp:revision>
  <dc:subject/>
  <dc:title> </dc:title>
</cp:coreProperties>
</file>