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РДЫМОВСКОГО ГОРОДСКОГО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9.12.2017г                              №4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Кардым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Кардымовского 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  области   на  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</w:t>
      </w:r>
      <w:r>
        <w:rPr>
          <w:sz w:val="28"/>
          <w:szCs w:val="28"/>
        </w:rPr>
        <w:t>Кардымовского городского поселения,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работы Совета депутатов  Кардымовского городского     поселения    Кардымовского    района Смоленской    области   на 2018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Дополнения и изменения вносить по мере необходимости на заседаниях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1 января 2018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</w:t>
      </w:r>
      <w:r>
        <w:rPr>
          <w:b/>
          <w:sz w:val="28"/>
          <w:szCs w:val="28"/>
        </w:rPr>
        <w:t>А.Г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ардымовского город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1 от 29.12.2017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СОВЕТА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ДЫМОВСКОГО ГОРОД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8 ГОД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уществление контроля исполнения бюджета  Кардым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ходом  развития  Карды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частие в формировании бюджета городского поселения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 Кардымовского городского поселения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"/>
        <w:gridCol w:w="273"/>
        <w:gridCol w:w="3645"/>
        <w:gridCol w:w="231"/>
        <w:gridCol w:w="1722"/>
        <w:gridCol w:w="229"/>
        <w:gridCol w:w="3391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седания Совета депутатов городского посе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соответствии с регламентом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 Федоров А.Г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неочередных заседаний Совета депутатов городского посе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. Депутаты Совета депутатов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граждан по вопросам местного знач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 xml:space="preserve">Глава муниципального образования. 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Совета депутатов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Глава муниципального образования Федоров А.Г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 городского посел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Глава муниципального образования Федоров А.Г.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Глава муниципального образования Федоров А.Г.</w:t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Глава муниципального образования Федоров А.Г. 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депутатов НПА, размещение на официальном сайте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  <w:t>Отчет депутатов городского поселения о работе перед население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Депутаты городского поселения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>
                <w:sz w:val="28"/>
                <w:szCs w:val="28"/>
              </w:rPr>
              <w:t>Отчет Главы муниципального образования о работе Совета депутат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апре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Глава муниципального образования Федоров А.Г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бюджет Кардымовского городского поселения на 2019год  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1квартал 2019года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опросы, выносимые для рассмотрения на заседаниях Совета депутатов городского поселения: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ёт о работе с обращениями, заявлениями граждан городского поселения за 2018 г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Рублевская Е.А. – ведущий специалист  </w:t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квартал 2019года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городского поселения за 2018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Казакова Е.Н. - специалист по бух.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Главы муниципального образования за 2017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муниципального образования Федоров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городского поселения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б исполнении бюджета за 1 кварта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rFonts w:eastAsia="Calibri"/>
                <w:lang w:eastAsia="en-US"/>
              </w:rPr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 квартал 2018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за первое полугодие 2018года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Ию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Казакова Е.Н. - специалист по бух.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 квартал 2018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за 9 месяцев 2018го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rFonts w:eastAsia="Calibri"/>
                <w:lang w:eastAsia="en-US"/>
              </w:rPr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рассмотрении бюджета городского поселения на 2019 год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0"/>
              <w:rPr/>
            </w:pPr>
            <w:r>
              <w:rPr/>
              <w:t>Казакова Е.Н. - специалист по бух.уч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овета депутатов городского поселения на 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ередаче полномочий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итогах финансово – хозяйственной деятельности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>
                <w:rFonts w:eastAsia="Calibri"/>
                <w:lang w:eastAsia="en-US"/>
              </w:rPr>
            </w:pPr>
            <w:r>
              <w:rPr/>
              <w:t>Казакова Е.Н. - специалист по бух.уче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поселения на 2019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ециалист по работе с депутатами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eastAsia="Calibri" w:cs="Verdana"/>
          <w:sz w:val="32"/>
          <w:szCs w:val="32"/>
          <w:lang w:eastAsia="en-US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РГАНИЗАЦИОННАЯ И ИНФОРМАЦИОННАЯ РАБОТА С НАСЕЛЕНИЕМ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568"/>
        <w:gridCol w:w="4819"/>
        <w:gridCol w:w="2078"/>
        <w:gridCol w:w="2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и дополнений в Уста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полнению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встреч с избирателями и участие в собраниях граждан по вопросам местного зна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о работе депутатов перед насел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поселения реш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но утвержденных граф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2:00Z</dcterms:created>
  <dc:creator>DEPO-1</dc:creator>
  <dc:description/>
  <cp:keywords/>
  <dc:language>en-US</dc:language>
  <cp:lastModifiedBy>www.PHILka.RU</cp:lastModifiedBy>
  <cp:lastPrinted>2017-04-04T10:32:00Z</cp:lastPrinted>
  <dcterms:modified xsi:type="dcterms:W3CDTF">2018-01-15T08:34:00Z</dcterms:modified>
  <cp:revision>68</cp:revision>
  <dc:subject/>
  <dc:title>                                                                                                                                                                                              Приложение</dc:title>
</cp:coreProperties>
</file>