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кардымовского город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от 02.07.2018            №  Ре-00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селения за жилое помещени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атьей 38 Устава  Кардымовского городского поселения Кардымовского района Смоленской  области 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24" w:firstLine="426"/>
        <w:jc w:val="both"/>
        <w:rPr/>
      </w:pP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оплаты за жилое помещение в жилых домах государственной и муниципальной собственности с 1 июля 2018 года (приложение)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с 01 июля 2018 года решение Совета депутатов Кардымовского городского поселения Кардымовского района Смоленской области от 30.06.2017 № 14 «Об утверждении   размера платы населения за жилое помещение».   </w:t>
      </w:r>
    </w:p>
    <w:p>
      <w:pPr>
        <w:pStyle w:val="Normal"/>
        <w:numPr>
          <w:ilvl w:val="0"/>
          <w:numId w:val="2"/>
        </w:numPr>
        <w:ind w:left="2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районной газете «Знамя труда» - Кардым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момента  его подписания и распространяет свое действие на правоотношения, возникшие с 01 июл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 комиссию Совета депутатов Кардымовского городского поселения Кардымовского района Смоленской области  по жилищно-коммунальным вопросам и благоустройству.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spacing w:lineRule="atLeast" w:line="24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sz w:val="28"/>
        </w:rPr>
        <w:t>Кардымовского городского поселения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дымовского района   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 Федоров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ConsNonformat"/>
              <w:spacing w:lineRule="atLeast" w:line="240"/>
              <w:ind w:right="0" w:firstLine="5367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город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                    №____ 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45"/>
        <w:gridCol w:w="2605"/>
        <w:gridCol w:w="26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</w:tbl>
    <w:p>
      <w:pPr>
        <w:pStyle w:val="ConsNonformat"/>
        <w:spacing w:lineRule="atLeast" w:line="240"/>
        <w:ind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993"/>
        <w:gridCol w:w="22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, имеющие все виды благоустройства, кроме лифта и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, кроме централизованного отопления и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5:00Z</dcterms:created>
  <dc:creator>PC</dc:creator>
  <dc:description/>
  <cp:keywords/>
  <dc:language>en-US</dc:language>
  <cp:lastModifiedBy>KGSD</cp:lastModifiedBy>
  <cp:lastPrinted>2018-07-02T13:48:00Z</cp:lastPrinted>
  <dcterms:modified xsi:type="dcterms:W3CDTF">2018-09-10T08:54:00Z</dcterms:modified>
  <cp:revision>47</cp:revision>
  <dc:subject/>
  <dc:title/>
</cp:coreProperties>
</file>