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2542540</wp:posOffset>
            </wp:positionH>
            <wp:positionV relativeFrom="line">
              <wp:posOffset>-66040</wp:posOffset>
            </wp:positionV>
            <wp:extent cx="1219200" cy="1533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дымовского городского поселения Кардымовского района Смолен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Актуализация на 2018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ардымово, 2017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1179"/>
      </w:tblGrid>
      <w:tr>
        <w:trPr/>
        <w:tc>
          <w:tcPr>
            <w:tcW w:w="9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«Показатели перспективного спроса на тепловую энергию (мощность) и теплоноситель в установленных границах территории поселения, городского округа»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ерспективные балансы располагаемой тепловой мощности источников тепловой энергии и тепловой нагрузки потребителей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kern w:val="2"/>
                <w:sz w:val="28"/>
                <w:szCs w:val="28"/>
              </w:rPr>
              <w:t>Электронная модель системы теплоснабжени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10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здел 5.  Предложения по строительству и реконструкции тепловых сетей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10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здел 6. Перспективные топливные балансы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10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здел 7. Инвестиции в строительство, реконструкцию и техническое перевооружение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Решение об определении единой теплоснабжающей организации (организаций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10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здел 9. Решения о распределении тепловой нагрузки между источниками тепловой энергии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0 Решения по бесхозяйным тепловым сетям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ПОКАЗАТЕЛИ ПЕРСПЕКТИВНОГО СПРОСА НА ТЕПЛОВУЮ ЭНЕРГИЮ (МОЩНОСТЬ) И ТЕПЛОНОСИТЕЛЬ В УСТАНОВЛЕННЫХ ГРАНИЦАХ ТЕРРИТОРИИ ПОСЕ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азатели существующего спроса на тепловую энер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Кардымово преобладает централизованная схема теплоснабжения, осуществляемая от отопительных и производственных котельных. Котельные в большинстве своем работают на г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поселка Кардымово существует ряд ведомственных и муниципальных котельных, отпускающих тепловую энергию на нужды собственных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ебная застройка имеет в основном печное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плоснабжения современных коттеджей, в основном, применяются индивидуальные отопительные котлы, работающие на жидком топливе, природном газе и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кладки трубопроводов отопления - в непроходных каналах и частично-воздушная, на низких и высоких оп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котельных имеет устаревшее оборудование с низким коэффициентом полезного действия, срок эксплуатации которых составляет 15 и более лет. Физический износ основных фондов систем теплоснабжения составляет до 30 процентов. Средний износ тепловых сетей составляет до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граниченности финансовых ресурсов, необходимых для восстановления основных фондов, обновления оборудования котельных установок, замены ветхих тепловых сетей, не обеспечивается устойчивая подача тепловых ресурсов потребителям, не достигаются ресурсосберегающие и экологические эфф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о котельным, отпускающим тепловую энергию на сторону сведены в таблицу, представленную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сновные данные по котельным, отпускающим тепловую энергию на сторону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47"/>
        <w:gridCol w:w="2992"/>
        <w:gridCol w:w="2480"/>
        <w:gridCol w:w="2663"/>
        <w:gridCol w:w="2270"/>
      </w:tblGrid>
      <w:tr>
        <w:trPr>
          <w:trHeight w:val="2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оснабж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 котл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тлов на данный момен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тлов на данный момен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Д, % на данный момент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ардымово ул. Ленина,53А (центральная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ГМ -4,65-95Н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, ул. Партизанская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С-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ультуры, ул. Ленина, 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пловой энергии на котельных на 2018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84"/>
        <w:gridCol w:w="1094"/>
        <w:gridCol w:w="1094"/>
        <w:gridCol w:w="1477"/>
        <w:gridCol w:w="1279"/>
      </w:tblGrid>
      <w:tr>
        <w:trPr>
          <w:trHeight w:val="75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Г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ри тепловой энергии в сетях ЭСО, Г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 тепловой энергии в сеть, Гк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 источника тепла, 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ботка тепловой энергии, Гкал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ардымово ул. Ленина,53А (центр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7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3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, ул. Партизанс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ультуры, ул. Ленина, 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яд ведомственных, федеральных и муниципальных учреждений и организаций используют котельные и бытовые теплогенераторы, вырабатывающие тепловую энергию на собственные нужды учреждений и организаций. </w:t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нные по ведомственным, муниципальным, областным и федеральным котельным, не отпускающим тепловую энергию населению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276"/>
        <w:gridCol w:w="992"/>
        <w:gridCol w:w="1382"/>
      </w:tblGrid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 учреждений, организаций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рма собственности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ип, марка котлов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В «Кардымовская ветстанция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-11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«Россельхозцентр» по Смоленской област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К-17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мисариата Смоленской области по Кардымовскому району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-3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-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ий филиал СОГБУ «Смоленскавтодор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М-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«Кардымовский КСЦО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-3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ГВ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tbl>
            <w:tblPr>
              <w:tblW w:w="1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921" w:hRule="atLeast"/>
              </w:trPr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0"/>
                    </w:rPr>
                    <w:t>АОГВ-35 АОГВ-35 АОГВ-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iberia </w:t>
            </w:r>
            <w:r>
              <w:rPr>
                <w:sz w:val="28"/>
                <w:szCs w:val="28"/>
              </w:rPr>
              <w:t>АОГВ 3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О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- 29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, здание №2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1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, здание №3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1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, архив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1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Историко- краеведческий музей» Администрации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2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Т «Кардымовская детская школа искусств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2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клубная система» Администрации муниципального, административно – бытовое здание стадион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3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6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Кардымовский район Смоленской области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В – 3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Заднепровье,</w:t>
      </w:r>
      <w:r>
        <w:rPr/>
        <w:t xml:space="preserve"> </w:t>
      </w:r>
      <w:r>
        <w:rPr>
          <w:sz w:val="28"/>
          <w:szCs w:val="28"/>
        </w:rPr>
        <w:t xml:space="preserve">ООО «ПК«Гофрэкс», ОАО «Смоленская городская типография», ООО «Оберонъ», ООО «Техно-Тендем», «Филиал» Кардымово ООО «Арсенал СТ», </w:t>
      </w:r>
      <w:r>
        <w:rPr>
          <w:rStyle w:val="Forumtext"/>
          <w:rFonts w:eastAsia="Calibri"/>
          <w:bCs/>
          <w:color w:val="000000"/>
          <w:sz w:val="28"/>
          <w:szCs w:val="28"/>
        </w:rPr>
        <w:t>ООО</w:t>
      </w:r>
      <w:r>
        <w:rPr>
          <w:rStyle w:val="Forumtext"/>
          <w:rFonts w:eastAsia="Calibri"/>
          <w:color w:val="000000"/>
          <w:sz w:val="28"/>
          <w:szCs w:val="28"/>
        </w:rPr>
        <w:t xml:space="preserve"> «</w:t>
      </w:r>
      <w:r>
        <w:rPr>
          <w:rStyle w:val="Forumtext"/>
          <w:rFonts w:eastAsia="Calibri"/>
          <w:bCs/>
          <w:color w:val="000000"/>
          <w:sz w:val="28"/>
          <w:szCs w:val="28"/>
        </w:rPr>
        <w:t>Варница</w:t>
      </w:r>
      <w:r>
        <w:rPr>
          <w:rStyle w:val="Forumtext"/>
          <w:rFonts w:eastAsia="Calibri"/>
          <w:color w:val="000000"/>
          <w:sz w:val="28"/>
          <w:szCs w:val="28"/>
        </w:rPr>
        <w:t>»,</w:t>
      </w:r>
      <w:r>
        <w:rPr>
          <w:rStyle w:val="Forumtex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чие предприятия и организации п. Кардымово, частные предприниматели, используют аналогичные источники тепловой энергии и только на свои нужды. На основании изложенного, указанные теплоснабжающие организации не рассматриваются в настоящей схеме теплоснабжения.</w:t>
      </w:r>
    </w:p>
    <w:p>
      <w:pPr>
        <w:pStyle w:val="Normal"/>
        <w:ind w:firstLine="709"/>
        <w:jc w:val="both"/>
        <w:rPr>
          <w:rStyle w:val="FontStyle47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Площадь строительных фондов в отчетном году и приросты площади строительных фондов на перспективу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соответствии с утвержденным генеральным планом Кардымовского городского поселения жилой фонд по состоянию на конец 2008 года составлял 89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перечень объектов, запланированных к строительству за рассматриваем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ёхэтажный жилой дом, п. Кардымово, ул. Ленина д.51, 2520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ятиэтажный жилой дом, п. Кардымово, ул. Гагарина д.9 4200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ёхэтажный жилой дом, п. Кардымово, ул. Школьная,7А 900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ёхэтажный жилой дом, п. Кардымово, ул. Красноармейская д.25А 2700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культурно - оздоровительный комплекс, 1416 м²</w:t>
      </w:r>
    </w:p>
    <w:p>
      <w:pPr>
        <w:pStyle w:val="Normal"/>
        <w:jc w:val="both"/>
        <w:rPr/>
      </w:pPr>
      <w:r>
        <w:rPr>
          <w:sz w:val="28"/>
          <w:szCs w:val="28"/>
        </w:rPr>
        <w:t>6. Дом культуры, 1897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тральная районная больница, 6000 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централизованного отопления, микрорайон Новое Кардымо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82 индивидуальных жилых дома, общей площадью, 58 тыс.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ский сад на 100 мест, 1,4 тыс.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но - досуговый центр, 0,96 тыс.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ниверсальный магазин, 0,4 тыс. м²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амобытной архитектурной среды и удовлетворения потребностей в жилом фонде всех слоев населения предлагается четыре основных типа новой жилой застройки по преобладающей этажности жилого фонда и уровню комфортности.</w:t>
      </w:r>
    </w:p>
    <w:p>
      <w:pPr>
        <w:pStyle w:val="Heading3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жилого фонда по преобладающей этажности застрой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  <w:tab/>
        <w:t>Многоэтажная высокоплотная застройка.</w:t>
      </w:r>
      <w:r>
        <w:rPr>
          <w:sz w:val="28"/>
          <w:szCs w:val="28"/>
        </w:rPr>
        <w:t xml:space="preserve"> Представлена секционным жилым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жным фондом</w:t>
      </w:r>
      <w:r>
        <w:rPr>
          <w:sz w:val="28"/>
          <w:szCs w:val="28"/>
        </w:rPr>
        <w:t>. Жилые дома предлагается строить по типовым и индивидуальным проектам с применением различных стеновых материалов (кирпич, панель и т.д.) В 5 этажных типовых  жилых домах предполагается размещение более дешевого «социального» жилья с показателями жилой обеспеченности, соответствующих социальным нормативам и массового жилья эконом-класса со среднегородскими показателями жилищной обеспеч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</w:t>
        <w:tab/>
        <w:t>Малоэтажная застройка многоквартирными домами без индивидуальных участков (2-4 этажа).</w:t>
      </w:r>
      <w:r>
        <w:rPr>
          <w:sz w:val="28"/>
          <w:szCs w:val="28"/>
        </w:rPr>
        <w:t xml:space="preserve"> В этом типе малоэтажной застройки предполагается размещение престижного жилого фонда бизнес-класса со средними показателями жилой обеспеченности выше или равными среднегородским. Плотность застройки по общей площади жилых домов  «брутто» микрорайона порядка 3500м2/га. Плотность застройки по численности населения (при жилищной обеспеченности расчетного срока) 85-100чел/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</w:t>
        <w:tab/>
        <w:t>Индивидуальная жилая застройка</w:t>
      </w:r>
      <w:r>
        <w:rPr>
          <w:sz w:val="28"/>
          <w:szCs w:val="28"/>
        </w:rPr>
        <w:t xml:space="preserve"> представлена 1-2 этажными индивидуальными жилыми домами на 1 семью с участками до 0,12 га. Общая площадь коттеджей не регламентируется, но для расчетов ориентировочно принимается в размере 100-120 кв.м. общей площади на 1 коттедж. Плотность размещения коттеджей - 6 участков на гектар. В зависимости от местоположения малоэтажный жилой фонд с участками может быть бизнес и эконом класса, с выделением зон высококомфортной элитной застрой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</w:t>
        <w:tab/>
        <w:t>Смешанная застройка</w:t>
      </w:r>
      <w:r>
        <w:rPr>
          <w:sz w:val="28"/>
          <w:szCs w:val="28"/>
        </w:rPr>
        <w:t xml:space="preserve"> представлена многоэтажной застройкой (40%), малоэтажной высокоплотной (50%) и индивидуальной застройкой (10%). Плотность застройки по общей площади жилых домов «брутто» микрорайона порядка 4500 м2/га.</w:t>
      </w:r>
    </w:p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жилого фонда по уровню комфортнос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1.</w:t>
        <w:tab/>
        <w:t>Социальное (муниципальное жилище).</w:t>
      </w:r>
      <w:r>
        <w:rPr>
          <w:color w:val="000000"/>
          <w:sz w:val="28"/>
          <w:szCs w:val="28"/>
        </w:rPr>
        <w:t xml:space="preserve"> Величина жилищной обеспеченности этого типа жилья ниже или равна среднегородским показателям. Бесплатное муниципальное жилье распределяется по социальной норме города. Количество комнат в квартире равно или меньше количества проживающих. На расчетный срок количество жилья этого типа не более 30% общего количества нового строительства, на 1 очередь строительства его доля может составлять до 60%. Основная масса жилого фонда этого типа предполагается к размещению в многоэтажной высокоплотной застрой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2.</w:t>
        <w:tab/>
        <w:t>Массовый тип жилья (эконом-класс).</w:t>
      </w:r>
      <w:r>
        <w:rPr>
          <w:color w:val="000000"/>
          <w:sz w:val="28"/>
          <w:szCs w:val="28"/>
        </w:rPr>
        <w:t xml:space="preserve"> Величина жилищной обеспеченности в этом типе жилья равна среднегородским показателям. Количество комнат в квартире равно или на 1 больше количества проживающих. На расчетный срок количество жилья этого типа около 40% общего количества нового строительства, на 1 очередь строительства его доля может составлять до 25%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3.</w:t>
        <w:tab/>
        <w:t>Престижный тип жилья (бизнес-класс).</w:t>
      </w:r>
      <w:r>
        <w:rPr>
          <w:color w:val="000000"/>
          <w:sz w:val="28"/>
          <w:szCs w:val="28"/>
        </w:rPr>
        <w:t xml:space="preserve"> Величина жилищной обеспеченности в этом типе жилья выше среднегородских показателей. Количество комнат в квартире на одну или две больше количества проживающих. На расчетный срок количество жилья этого типа не более 15% общего количества нового строительства, на 1 очередь строительства его доля может составлять до 10%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4.</w:t>
        <w:tab/>
        <w:t>Высококомфортный тип жилья (элитный).</w:t>
      </w:r>
      <w:r>
        <w:rPr>
          <w:color w:val="000000"/>
          <w:sz w:val="28"/>
          <w:szCs w:val="28"/>
        </w:rPr>
        <w:t xml:space="preserve"> Величина жилищной обеспеченности не нормируется. Она может быть от 60 и более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 Количество комнат на две и более больше числа проживающих. Удельный вес жилья этого типа незначителен, он может колебаться по периодам реализации генерального плана в пределах 3-5% от общего объема нового строительства.</w:t>
      </w:r>
    </w:p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жилищное 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, предоставленными администрацией Кардымовского городского поселения, объемы строительства нового жилищного фонда составят 683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tabs>
          <w:tab w:val="clear" w:pos="708"/>
          <w:tab w:val="left" w:pos="54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Теплоснабжение перспективного жилого фон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крытия нагрузок отопления и ГВС домов малой и средней этажности предлагается централизованное теплоснабжение от Центральной котельной. Для покрытия нагрузок отопление и ГВС возводимого индивидуального жилого фонда предлагается установка индивидуальных теплогенераторов.</w:t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тепловой энергии для теплоснабжения</w:t>
      </w:r>
    </w:p>
    <w:p>
      <w:pPr>
        <w:pStyle w:val="Normal"/>
        <w:jc w:val="center"/>
        <w:rPr/>
      </w:pPr>
      <w:r>
        <w:rPr/>
        <w:t>жилого фонда нового строительства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8"/>
        <w:gridCol w:w="962"/>
        <w:gridCol w:w="988"/>
        <w:gridCol w:w="1267"/>
        <w:gridCol w:w="1267"/>
        <w:gridCol w:w="1588"/>
        <w:gridCol w:w="1158"/>
        <w:gridCol w:w="1158"/>
        <w:gridCol w:w="1267"/>
        <w:gridCol w:w="1267"/>
        <w:gridCol w:w="1268"/>
      </w:tblGrid>
      <w:tr>
        <w:trPr>
          <w:trHeight w:val="1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ая площадьм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отопления, Гкал/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ГВС, Гкал/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на компенсацию тепловых потерь в сетях, Гкал/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на компенсацию собственных нужд, Гкал/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рная мощность котельной,Гкал/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отпуск тепловой энергии на отопление, Гкал/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отпуск тепловой энергии на ГВС, Гкал/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епловой энергии на компенсацию тепловых потерь, Гкал/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епловой энергии на компенсацию собственных нужд, Гкал/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ыработка котельной, Гкал/год</w:t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отапливаемый газовой котельной, п. Кардымово ул. Ленина, 55 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65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и автономные источники тепла для теплоснабжения планируемых объектов жилой застрой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7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асчета потребления природного газа для обеспечения нужд отопления и горячего водоснабжения для вновь вводимого жилья КПД индивидуальных котлоагрегатов был принят 92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редставлена таблица расхода природного газа на вновь вводимые зд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природного газа для теплоснаб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нового строи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9"/>
        <w:gridCol w:w="1355"/>
        <w:gridCol w:w="1353"/>
        <w:gridCol w:w="1550"/>
        <w:gridCol w:w="1552"/>
        <w:gridCol w:w="1346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ая площадь,м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риродного газа   на покрытие отопление, м3/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риродного газа на покрытие нужд ГВС, м3/г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риродного газа на компенсацию тепловых потерь, м3/го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риродного газа на компенсацию собственных нужд, м3/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 природного газа на котельной, м3/год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тапливаемый газовой котельной, п. Кардымово ул. Ленина, 55 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0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4,73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автономные источники тепла для теплоснабжения планируемых объектов жилой застрой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45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9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34,49</w:t>
            </w:r>
          </w:p>
        </w:tc>
      </w:tr>
    </w:tbl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плоснабжение перспективных промышленных и обществен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пловой нагрузки за счет увеличения промышленной застройки не может быть спрогнозировано в связи с индивидуальным характером промышленной нагрузки. Следовательно, перспективное планирование новых источников теплоснабжения под нужды вновь вводимой нагрузки целесообразно осуществлять в рамках реализации проектов промышл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здел 2 «Перспективные балансы тепловой мощности источников тепловой энергии и тепловой нагрузки потребителей»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.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.1.Описание котель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ая установленная мощность котельных 13,79 Гкал/ч (7 котлов)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338320" cy="313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эксплуатации котельной согласно паспортным данным составляет 17 лет. На диаграмме, представленной ниже, приведены данные, отражающие года ввода котельных в поселке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5255" cy="259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рдымово, ул. Ленина 53А (центра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 Кардымово, ул. Партизанская, Ба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дымово, ул. Ленина 18, Цен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анализа нижеприведенной диаграммы видно, что установленная мощность котельной на Бане, ул. Партизанская превышает присоединенную тепловую нагрузку потребителей в более чем 10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328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дымово, ул. Ленина 53А (центра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 Кардымово, ул. Партизанская, Ба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дымово, ул. Ленина 18, Цен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17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ышение установленной мощности оборудования по отношению к присоединенной ведет к перерасходу ТЭР (электрической энергии и природного газа) ввиду невозможности уменьшения мощности горелок в летний период (в период потребления тепловой энергии лишь на нужды ГВС), повышенной мощности насосов, рассчитанных на перекачку установленного расхода тепловой энергии (превышающего фактический). Диаметр трубопроводов тепловой сети, подключенных к котельным, запроектирован на транспортировку расхода тепловой энергии превышающего фактический. Данный факт приводит к повышенным тепловым потерям в окружающую среду в виду увеличения площади трубопров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ущерб из-за устаревшего оборудования можно оценочно определить как энергосберегающий потенциал данных котель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по рассматриваемым котельным представлены ни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5"/>
        <w:gridCol w:w="933"/>
        <w:gridCol w:w="619"/>
        <w:gridCol w:w="1173"/>
        <w:gridCol w:w="643"/>
        <w:gridCol w:w="742"/>
        <w:gridCol w:w="653"/>
        <w:gridCol w:w="925"/>
        <w:gridCol w:w="586"/>
        <w:gridCol w:w="1104"/>
        <w:gridCol w:w="1024"/>
        <w:gridCol w:w="547"/>
        <w:gridCol w:w="960"/>
        <w:gridCol w:w="678"/>
        <w:gridCol w:w="782"/>
        <w:gridCol w:w="602"/>
      </w:tblGrid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тельно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ературный график тепловых сетей к котельной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наличии приборов учета энергоресурсовна данных котельны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ация котельно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водоподготовка на котельной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ные нагрузки потре-бителей для каждой котельной, Гкал/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котлоагрегатах</w:t>
            </w:r>
          </w:p>
        </w:tc>
      </w:tr>
      <w:tr>
        <w:trPr>
          <w:trHeight w:val="7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.Э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ущенной Т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оступ. Nа-кат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 ступ. Nа-кат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о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 котл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шт</w:t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ая котельная, п. Кардымово, ул. Ленина, </w:t>
            </w:r>
            <w:r>
              <w:rPr>
                <w:sz w:val="16"/>
                <w:szCs w:val="16"/>
              </w:rPr>
              <w:t>53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курий 230 АR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-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G6 - 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М -4,65-95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 котельная (котельная бани) п.Кардымово, ул. Партиза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Э68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С - 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2.2.Описание существующих и перспективных зон действия централизованных источников тепловой энерги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ниже приведен список жилого фонда, запитанного от котельных, находящихся в аренде ООО «КардымовоТеплоСети» и отпускающих тепловую энергию на сторон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45"/>
        <w:gridCol w:w="1621"/>
        <w:gridCol w:w="2296"/>
        <w:gridCol w:w="2034"/>
        <w:gridCol w:w="4017"/>
      </w:tblGrid>
      <w:tr>
        <w:trPr>
          <w:trHeight w:val="6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, кв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живающих, ч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Ленина, д.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Ленина, д.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4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Ленина, д.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а, д.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8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68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8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68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68Г, кв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нина, д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Ленина, 2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нина,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нина,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Красноармейская, д.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армейская, д.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sz w:val="22"/>
                <w:szCs w:val="22"/>
              </w:rPr>
              <w:t>Красноармейская, д.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 д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sz w:val="20"/>
                <w:szCs w:val="20"/>
              </w:rPr>
              <w:t>Социалистическая, д.5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Социалистическая, д.7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sz w:val="20"/>
                <w:szCs w:val="20"/>
              </w:rPr>
              <w:t>Социалистическая, д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  </w:t>
            </w:r>
            <w:r>
              <w:rPr>
                <w:color w:val="000000"/>
                <w:sz w:val="20"/>
                <w:szCs w:val="20"/>
              </w:rPr>
              <w:t>Социалистическая, д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Каменка, д. 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Каменка, д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 Каменка, д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Каменка, д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редбазарный, д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Гагарина, д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 Школьная, д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  Школьная, д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оммунистический, д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вая котельная, п. Кардымово, ул. Ленина, 53А</w:t>
            </w:r>
          </w:p>
        </w:tc>
      </w:tr>
      <w:tr>
        <w:trPr>
          <w:trHeight w:val="9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аблице ниже приведен список нежилого фонда, запитанного от котельных, отпускающих тепловую энергию на сторону.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58"/>
        <w:gridCol w:w="1701"/>
        <w:gridCol w:w="2126"/>
        <w:gridCol w:w="6237"/>
      </w:tblGrid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дания (указать организац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армейская,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ОВ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интернат для престарелых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. блок и медсанч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и спорт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корп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корп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корп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ый блок с изолято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, 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от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де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60 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в ГУ ЦБ РФ по Смоленской области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ел федер. Почтовой связи и ОАО "Связьинформ"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, п. Кардымово, ул. Ленина, 55А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дымово ул. Партизанская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(зи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ная масте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ьная котельная (котельная бани) п. Кардымово, ул. Партизанская, 6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городских котельных изолированы друг от друга, перемычки между теплосетями, повышающие надежность теплоснабжения потребителей отсутствуют, т.к. каждый источник тепла работает на свою выделенную зону теплоснабжения.</w:t>
      </w:r>
    </w:p>
    <w:p>
      <w:pPr>
        <w:sectPr>
          <w:footerReference w:type="default" r:id="rId15"/>
          <w:type w:val="nextPage"/>
          <w:pgSz w:orient="landscape" w:w="16838" w:h="11906"/>
          <w:pgMar w:left="1276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ерспективные зоны действия централизованных тепло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действия источников тепла после реконструкции остаются без изменени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.4. Существующие и перспективные зоны действия индивидуальных тепло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расположены практически по всей территории поселка. В настоящее время для обеспечения их тепловой нагрузки применяются индивидуальные теплогенераторы (ИТГ): газовые котлы, электрокотлы и печное ото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, предоставленными отделом Городского хозяйства Администрации Кардымовского района Смоленской области, теплоснабжение индивидуальной застройки предполагается локальное, от индивидуальных отопительных систем при помощи газа или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о перспективное потребление тепловой энергии для теплоснабжения вновь вводим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1701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тепловой энергии для теплоснабжения 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"/>
        <w:gridCol w:w="1102"/>
        <w:gridCol w:w="1022"/>
        <w:gridCol w:w="1313"/>
        <w:gridCol w:w="1313"/>
        <w:gridCol w:w="1650"/>
        <w:gridCol w:w="1200"/>
        <w:gridCol w:w="1200"/>
        <w:gridCol w:w="1313"/>
        <w:gridCol w:w="1313"/>
        <w:gridCol w:w="1099"/>
      </w:tblGrid>
      <w:tr>
        <w:trPr>
          <w:trHeight w:val="1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ая площадь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ая мощность отопления, Гкал/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ая мощность ГВС, Гкал/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на компенсацию тепловых потерь в сетях, Гкал/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на компенсацию собственных нужд, Гкал/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уммарная мощность котельной,Гкал/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ый отпуск тепловой энергии на отопление, Гкал/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ый отпуск тепловой энергии на ГВС, Гкал/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тепловой энергии на компенсацию тепловых потерь, Гкал/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тепловой энергии на компенсацию собственных нужд, Гкал/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ыработка котельной, Гкал/год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отапливаемый газовой котельной, п. Кардымово ул. Ленина, 55 А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65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автономные источники тепла для теплоснабжения планируемых объектов жилой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7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76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5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таблицах, приведенных ниже, за отчетный </w:t>
      </w:r>
      <w:r>
        <w:rPr>
          <w:bCs/>
          <w:iCs/>
          <w:color w:val="000000"/>
          <w:sz w:val="28"/>
          <w:szCs w:val="28"/>
        </w:rPr>
        <w:t>2015/2016</w:t>
      </w:r>
      <w:r>
        <w:rPr>
          <w:bCs/>
          <w:iCs/>
          <w:sz w:val="28"/>
          <w:szCs w:val="28"/>
        </w:rPr>
        <w:t xml:space="preserve"> год и на перспективу по расчетным этапам Схемы представлен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алансы тепловой мощности и тепловых нагрузок в зонах действия источников тепл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зервы тепловой мощности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идно из таблиц, приведенных в главе 1, в настоящее время по многим котельным установленная мощность выше присоединенной нагрузки. Средний КПД по котлам составляет около 89%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 статьёй 13 Федерального закона от 27.07.2010 №190-ФЗ «О теплоснабжении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требители тепловой энергии, в том числе застройщики, планирующие подключение к системе теплоснабжения, заключают договоры о подключении к системе теплоснабжения и вносят плату за подключение к системе теплоснабжения в порядке, установленном статьёй 14 настоящего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потребители, подключенные к системе теплоснабжения, но не потребляющие тепловой энергии (мощности), теплоносителя по договору теплоснабжения, заключают с теплоснабжающими организациями </w:t>
      </w:r>
      <w:hyperlink r:id="rId18">
        <w:r>
          <w:rPr>
            <w:rStyle w:val="InternetLink"/>
            <w:bCs/>
            <w:iCs/>
            <w:sz w:val="28"/>
            <w:szCs w:val="28"/>
          </w:rPr>
          <w:t>договоры</w:t>
        </w:r>
      </w:hyperlink>
      <w:r>
        <w:rPr>
          <w:bCs/>
          <w:iCs/>
          <w:sz w:val="28"/>
          <w:szCs w:val="28"/>
        </w:rPr>
        <w:t xml:space="preserve"> оказания услуг по поддержанию </w:t>
      </w:r>
      <w:hyperlink w:anchor="sub_2021">
        <w:r>
          <w:rPr>
            <w:rStyle w:val="InternetLink"/>
            <w:bCs/>
            <w:iCs/>
            <w:sz w:val="28"/>
            <w:szCs w:val="28"/>
          </w:rPr>
          <w:t>резервной тепловой мощности</w:t>
        </w:r>
      </w:hyperlink>
      <w:r>
        <w:rPr>
          <w:bCs/>
          <w:iCs/>
          <w:sz w:val="28"/>
          <w:szCs w:val="28"/>
        </w:rPr>
        <w:t xml:space="preserve"> и оплачивают указанные услуги по регулируемым ценам (тарифам) или по ценам, определяемым соглашением сторон договора, в случаях, предусмотренных настоящим Федеральным законом, в порядке, установленном </w:t>
      </w:r>
      <w:hyperlink w:anchor="sub_16">
        <w:r>
          <w:rPr>
            <w:rStyle w:val="InternetLink"/>
            <w:bCs/>
            <w:iCs/>
            <w:sz w:val="28"/>
            <w:szCs w:val="28"/>
          </w:rPr>
          <w:t>статьей 16</w:t>
        </w:r>
      </w:hyperlink>
      <w:r>
        <w:rPr>
          <w:bCs/>
          <w:iCs/>
          <w:sz w:val="28"/>
          <w:szCs w:val="28"/>
        </w:rPr>
        <w:t xml:space="preserve"> настоящего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ребители могут заключать с теплоснабжающей организацией долгосрочные договоры теплоснабжения (на срок более чем один год) с условием оплаты потребленной тепловой энергии как по долгосрочному тарифу, устанавливаемому органом регулирования, так и по ценам, определенным соглашением стор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поселке Кардымово на момент разработки Схемы значения существующей тепловой нагрузки указаны в заключенных договорах теплоснабжения теплоснабжающих организаций и потребителей. Договоры на поддержание резервной тепловой мощности, долгосрочные договоры теплоснабжения, по которым цена определяется по соглашению сторон, и долгосрочные договоры, в отношении которых установлен долгосрочный тариф, в Кардымовском городском поселении не заключались</w:t>
      </w:r>
      <w:r>
        <w:rPr>
          <w:sz w:val="28"/>
          <w:szCs w:val="28"/>
        </w:rPr>
        <w:t>.</w:t>
      </w:r>
    </w:p>
    <w:p>
      <w:pPr>
        <w:sectPr>
          <w:footerReference w:type="default" r:id="rId19"/>
          <w:type w:val="nextPage"/>
          <w:pgSz w:w="11906" w:h="16838"/>
          <w:pgMar w:left="1134" w:right="1701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установленная мощность котельных Кардымовского городского поселения</w:t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9"/>
        <w:gridCol w:w="1310"/>
        <w:gridCol w:w="808"/>
        <w:gridCol w:w="808"/>
        <w:gridCol w:w="808"/>
        <w:gridCol w:w="1921"/>
        <w:gridCol w:w="2063"/>
        <w:gridCol w:w="1924"/>
        <w:gridCol w:w="1191"/>
        <w:gridCol w:w="1576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теплоснабж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в эксплуатацию котл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котлов на данный момен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отлов на данный момен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Д, % на данный момент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а котельной на данный момент Гкал/ча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пективная установленная нагрузка котельной, Гкал/ч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Д,% новой котельной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оединенна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котельные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дымово ул. Ленина,53А (центра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ГМ -4,65-95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ется без изменений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ул. Партизан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С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автономное теплоснабжение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, ул. Ленина,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ется без изменений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ерспективная выработка тепловой энергии в динамике </w:t>
      </w:r>
      <w:r>
        <w:rPr>
          <w:b/>
          <w:color w:val="000000"/>
          <w:sz w:val="28"/>
          <w:szCs w:val="28"/>
        </w:rPr>
        <w:t>2015</w:t>
      </w:r>
      <w:r>
        <w:rPr/>
        <w:t>-2028 год</w:t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2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котельной</w:t>
            </w:r>
          </w:p>
        </w:tc>
        <w:tc>
          <w:tcPr>
            <w:tcW w:w="10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ая выработка тепловой энергии (Гкал) </w:t>
            </w:r>
            <w:r>
              <w:rPr>
                <w:b/>
                <w:bCs/>
                <w:color w:val="000000"/>
                <w:sz w:val="20"/>
                <w:szCs w:val="20"/>
              </w:rPr>
              <w:t>п. Кардымово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149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котельные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дымово ул. Ленина,53А (центральна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ул. Партиза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, ул. Ленина,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вводимые источники теплоснабжения</w:t>
            </w:r>
          </w:p>
        </w:tc>
      </w:tr>
      <w:tr>
        <w:trPr>
          <w:trHeight w:val="6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автономные источники тепла для теплоснабжения планируемых объектов капитального строи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276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3. ЭЛЕКТРОННАЯ МОДЕЛЬ СИСТЕМЫ ТЕПЛОСНАБЖЕНИЯ</w:t>
      </w:r>
    </w:p>
    <w:p>
      <w:pPr>
        <w:pStyle w:val="Normal"/>
        <w:ind w:firstLine="708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анного поселения с численностью населения до 100 тысяч человек, согласно Постановления Правительства РФ №154 «О требованиях к схемам теплоснабжения, порядку их разработки и утверждения» электронная модель системы теплоснабжения не является обязательной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 «Предложения по строительству, реконструкции и техническому перевооружению источников тепловой энерги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Варианты развития системы теплоснабжения </w:t>
      </w:r>
      <w:r>
        <w:rPr>
          <w:rFonts w:eastAsia="Calibri"/>
          <w:b/>
          <w:bCs/>
          <w:color w:val="000000"/>
          <w:kern w:val="2"/>
          <w:sz w:val="28"/>
          <w:szCs w:val="28"/>
          <w:lang w:val="en-US" w:eastAsia="en-US"/>
        </w:rPr>
        <w:t>п.</w:t>
      </w:r>
      <w:r>
        <w:rPr>
          <w:b/>
          <w:bCs/>
          <w:kern w:val="2"/>
          <w:sz w:val="28"/>
          <w:szCs w:val="28"/>
        </w:rPr>
        <w:t xml:space="preserve"> Кардымо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длагаемые варианты содержат следующие пути оптимизации работы системы теплоснабжения </w:t>
      </w:r>
      <w:r>
        <w:rPr>
          <w:rFonts w:eastAsia="Calibri"/>
          <w:color w:val="000000"/>
          <w:sz w:val="28"/>
          <w:szCs w:val="28"/>
          <w:lang w:val="en-US" w:eastAsia="en-US"/>
        </w:rPr>
        <w:t>п.</w:t>
      </w:r>
      <w:r>
        <w:rPr>
          <w:bCs/>
          <w:iCs/>
          <w:sz w:val="28"/>
          <w:szCs w:val="28"/>
        </w:rPr>
        <w:t xml:space="preserve"> Кардымово: 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оведение технического состояния сохраняемого существующего оборудования до нормативных требований с повышением эффективности его работы;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амены низкоэкономичного оборудования на энергоэффективное, работающее на природном газе;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акрытие неэффективных котельных с передачей их тепловой нагрузки на более эффективные источники тепла;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овышение надежности системы теплоснабжения за счет: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личения в последующие годы объемов замены теплопроводов, выработавших свой ресурс;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я требуемого по нормативам резервирования подачи тепл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модернизации системы теплоснабжения </w:t>
      </w:r>
      <w:r>
        <w:rPr>
          <w:rFonts w:eastAsia="Calibri"/>
          <w:color w:val="000000"/>
          <w:sz w:val="28"/>
          <w:szCs w:val="28"/>
          <w:lang w:val="en-US" w:eastAsia="en-US"/>
        </w:rPr>
        <w:t>п.</w:t>
      </w:r>
      <w:r>
        <w:rPr>
          <w:bCs/>
          <w:iCs/>
          <w:sz w:val="28"/>
          <w:szCs w:val="28"/>
        </w:rPr>
        <w:t xml:space="preserve"> Кардымово предлагаются следующие вариан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4.1.Предложения</w:t>
      </w:r>
      <w:r>
        <w:rPr>
          <w:b/>
          <w:bCs/>
          <w:kern w:val="2"/>
          <w:sz w:val="28"/>
          <w:szCs w:val="28"/>
        </w:rPr>
        <w:t xml:space="preserve"> по строительству источников тепловой энергии для обеспечения перспективной тепловой нагрузки, размещаемой вне радиуса эффективного теплоснабжения существующих теплоисточни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Arial"/>
          <w:bCs/>
          <w:iCs/>
          <w:sz w:val="28"/>
          <w:szCs w:val="28"/>
        </w:rPr>
        <w:t xml:space="preserve">Согласно плану развития </w:t>
      </w:r>
      <w:r>
        <w:rPr>
          <w:rFonts w:eastAsia="Calibri" w:cs="Arial"/>
          <w:bCs/>
          <w:iCs/>
          <w:color w:val="000000"/>
          <w:sz w:val="28"/>
          <w:szCs w:val="28"/>
          <w:lang w:val="en-US" w:eastAsia="en-US"/>
        </w:rPr>
        <w:t>п.</w:t>
      </w:r>
      <w:r>
        <w:rPr/>
        <w:t xml:space="preserve"> Кардымово планируется строительство жилых индивидуальных домов и общественных зданий, расположенных вне радиуса эффективного теплоснабжения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82 индивидуальных жилых дома, общей площадью, 58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тский сад на 100 мест, 1,4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ультурно - досуговый центр, 0,96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ниверсальный магазин, 0,4 тыс. м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 объектов предлагается строительство индивидуальных автономных теплогенераторов. Стоимость строительства индивидуальных теплогенераторов будет определена при проектировании объект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4.2. Предложения</w:t>
      </w:r>
      <w:r>
        <w:rPr>
          <w:b/>
          <w:bCs/>
          <w:kern w:val="2"/>
          <w:sz w:val="28"/>
          <w:szCs w:val="28"/>
        </w:rPr>
        <w:t xml:space="preserve"> по реконструкции существующих теплоисточников для организации на них комбинированной выработки тепловой и электрической энерг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котельных в источники комбинированной выработки тепловой и электрической энергии Схемой не предусматривается, т.к. экономической целесообразности установки газопоршневой станции (с блоком утилизации тепловой энергии) для обеспечения собственных нужд вышеприведенных котельных не имеется (собственные нужды котельной в зимний и летний период значительной разнятся). В связи с этим использование данного агрегата в летний период невозможно (разбиение нагрузки с целью возможности ее покрытия в летний период резко удорожают схем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второй вариант установки газопоршневого агрегата (на покрытие нагрузки горячего водоснабжения), однако в данном случае возникает значительный избыток выработанной электрической энергии, отпуск которой в сеть при стоимости электроэнергии на оптовом рынке экономически нецелесообразен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4.3. Предложения</w:t>
      </w:r>
      <w:r>
        <w:rPr>
          <w:b/>
          <w:bCs/>
          <w:kern w:val="2"/>
          <w:sz w:val="28"/>
          <w:szCs w:val="28"/>
        </w:rPr>
        <w:t xml:space="preserve"> по выводу из эксплуатации котельных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едлагается произвести отказ от котельной Бан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орально и физически устаревшую угольную котельную, отапливающую баню, производственные помещения </w:t>
      </w: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КардымовоТеплоСе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один жилой дом, планируется ликвидировать, с переводом отопления указанных объектов, кроме бани, бытовыми газовыми котлами. Здание действующей бани построено в 1937 году. </w:t>
      </w:r>
      <w:r>
        <w:rPr>
          <w:sz w:val="28"/>
          <w:szCs w:val="28"/>
        </w:rPr>
        <w:t>Стоимость строительства индивидуальных теплогенераторов будет определена при проектировании объ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4.4. Предложения</w:t>
      </w:r>
      <w:r>
        <w:rPr>
          <w:b/>
          <w:bCs/>
          <w:kern w:val="2"/>
          <w:sz w:val="28"/>
          <w:szCs w:val="28"/>
        </w:rPr>
        <w:t xml:space="preserve"> по реконструкции и модернизации существующих источников  тепловой энергии для повышения экономичности и надежности их рабо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Согласно плану развития п. Кардымово планируется строительство жилых индивидуальных домов и общественных зданий, расположенных в зоне действия Центральной котельной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Трёхэтажный жилой дом, п. Кардымово, ул. Ленина д.51, 252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Пятиэтажный жилой дом, п. Кардымово, ул. Гагарина д.9 42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рёхэтажный жилой дом, п. Кардымово, ул. Школьная,7А 9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рёхэтажный жилой дом, п. Кардымово, ул. Красноармейская д.25А 27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Физкультурно - оздоровительный комплекс, 1416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Дом культуры, 1897 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Центральная районная больница, 6000 м².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ую нагрузку данных потребителей предполагается подключить к Центральной котельной. Мощность установленного оборудования в котельной достаточно для подключения данной нагрузки. Поскольку Центральная котельная в 2005 г. прошла модернизацию (оборудование морально не устаревшее и энергоэффективное), то в настоящей Схеме не планируется ее реконструк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4.5. Предложения</w:t>
      </w:r>
      <w:r>
        <w:rPr>
          <w:b/>
          <w:bCs/>
          <w:kern w:val="2"/>
          <w:sz w:val="28"/>
          <w:szCs w:val="28"/>
        </w:rPr>
        <w:t xml:space="preserve"> по реконструкции и модернизации ведомственных существующих источников тепловой энергии для повышения экономичности и надежности их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едомственных теплоисточников выполняется за финансовые средства собственников и не может быть спланирован в рамках данной Схе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ЕДЛОЖЕНИЯ ПО СТРОИТЕЛЬСТВУ И РЕКОНСТРУКЦИИ ТЕПЛОВЫХ СЕТЕ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5.1. Предложения по реконструкции и строительству тепловых сетей для перераспределения тепловой нагрузки между теплоисточниками</w:t>
      </w:r>
    </w:p>
    <w:p>
      <w:pPr>
        <w:pStyle w:val="Normal"/>
        <w:suppressAutoHyphens w:val="true"/>
        <w:autoSpaceDE w:val="false"/>
        <w:ind w:firstLine="5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хемой не предполагается реконструкция и строительство тепловых сетей для перераспределения тепловой нагрузки между теплоисточниками. Расчет радиусов эффективного теплоснабжения показал, что в настоящее время у котельных сложились зоны теплоснабжения, близкие к оптимальной величи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5.2. Предложения по строительству тепловых сетей для обеспечения прироста тепловых нагруз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iCs/>
          <w:sz w:val="28"/>
          <w:szCs w:val="28"/>
        </w:rPr>
        <w:t xml:space="preserve">Согласно плану развития </w:t>
      </w:r>
      <w:r>
        <w:rPr>
          <w:iCs/>
          <w:color w:val="000000"/>
          <w:sz w:val="28"/>
          <w:szCs w:val="28"/>
        </w:rPr>
        <w:t>п.</w:t>
      </w:r>
      <w:r>
        <w:rPr/>
        <w:t xml:space="preserve"> Кардымово планируется строительство жилых индивидуальных домов и общественных зданий, расположенных в зоне действия Центральной котельной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Трёхэтажный жилой дом, п. Кардымово, ул. Ленина д.51, 252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Пятиэтажный жилой дом, п. Кардымово, ул. Гагарина д.9 42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рёхэтажный жилой дом, п. Кардымово, ул. Школьная,7А 9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рёхэтажный жилой дом, п. Кардымово, ул. Красноармейская д.25А 27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Физкультурно - оздоровительный комплекс, 1416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Дом культуры, 1897 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Центральная районная больница, 6000 м²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ую нагрузку данных потребителей предполагается подключить к Центральной котельной. Мощность установленного оборудования в котельной достаточно для подключения данной нагрузки. Тепловые сети будут подключены к существующим тепловым сетям. Стоимость подключения к тепловым сетям будет определена при проектирован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гласно плану развития </w:t>
      </w:r>
      <w:r>
        <w:rPr>
          <w:color w:val="000000"/>
          <w:sz w:val="28"/>
          <w:szCs w:val="28"/>
        </w:rPr>
        <w:t>п.</w:t>
      </w:r>
      <w:r>
        <w:rPr>
          <w:iCs/>
          <w:sz w:val="28"/>
          <w:szCs w:val="28"/>
        </w:rPr>
        <w:t xml:space="preserve"> Кардымово планируется строительство жилых индивидуальных домов и общественных зданий, расположенных вне радиуса эффективного теплоснабжения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82 индивидуальных жилых дома, общей площадью, 58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тский сад на 100 мест, 1,4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ультурно - досуговый центр, 0,96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ниверсальный магазин, 0,4 тыс. м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 объектов предлагается строительство индивидуальных автономных теплогенераторов. Стоимость тепловой сети при строительстве индивидуального теплогенератора для детского сада и культурно-досугового центра будет определена при проектировании объекта. Для остальных объектов тепловая сеть не проектиру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 Предложения по строительству тепловых сетей для достижения нормативной надежности теплоснабжения, в том числе для подачи тепла от различных теплоисточников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огласно долгосрочной областной целевой программе «Модернизация объектов жилищно-коммунального хозяйства Смоленской области» на 2012-2016 годы для Кардымовского района предлагаются следующие мероприяти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«Реконструкция ЦТП-2 и тепловых сетей в 4-х трубном исполнении от ЦТП-2 к домам № 50, 52, 54, 56, 60, 62, 64 по ул. Ленина в пос. Кардымово Смоленской области». Предполагаемая стоимость мероприятия – 14 600 тыс. руб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«Реконструкция теплотрассы от ТК6 в районе здания РУЭС по ул. Ленина до здания ОВД Кардымовского района по ул. Красноармейская в пос. Кардымово Смоленской области». Предполагаемая стоимость мероприятия – 11 600 тыс. руб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и реконструкция существующих подземных и надземных теплопроводов предлагается производить с использованием стальных труб с пенополиуретановой изоляцией и полиэтиленовой оболочкой (ППУ) с системой оперативного дистанционного контроля (СОДК), имеющих достаточно низкие (на уровне 8-10%) тепловые потери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/>
      </w:pPr>
      <w:r>
        <w:rPr>
          <w:b/>
          <w:sz w:val="28"/>
          <w:szCs w:val="28"/>
        </w:rPr>
        <w:t xml:space="preserve">5.4. </w:t>
      </w:r>
      <w:r>
        <w:rPr>
          <w:b/>
          <w:bCs/>
          <w:iCs/>
          <w:sz w:val="28"/>
          <w:szCs w:val="28"/>
        </w:rPr>
        <w:t>Рекомендуемые температурные графики отпуска тепла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СП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24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1333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2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«</w:t>
      </w:r>
      <w:r>
        <w:rPr>
          <w:bCs/>
          <w:color w:val="333333"/>
          <w:sz w:val="28"/>
          <w:szCs w:val="28"/>
          <w:shd w:fill="FFFFFF" w:val="clear"/>
        </w:rPr>
        <w:t>Тепловые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ти»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</w:t>
      </w:r>
    </w:p>
    <w:p>
      <w:pPr>
        <w:pStyle w:val="Normal"/>
        <w:shd w:fill="FFFFFF" w:val="clear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анные о фактических температурах теплоносителя предоставленные теплоснабжающими организациями и проведенные при разработке Схемы расчеты показали, что по большинству зон теплоснабжения утвержденный температурный график не выдерживается как по температуре прямой, так и обратной сетевой воде.</w:t>
      </w:r>
    </w:p>
    <w:p>
      <w:pPr>
        <w:pStyle w:val="Normal"/>
        <w:shd w:fill="FFFFFF" w:val="clear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обратной сетевой воды в зонах теплоснабжения, в которых осуществляется централизованная подача тепла на нужды горячего водоснабжения, свидетельствует о неудовлетворительной работе регуляторов горячего водоснабжения (в ЦТП отсутствует современная автоматика). Практически на всех котельных в зоне низких отрицательных температур осуществляется срезка температурного графика (что во многом вызвано невозможностью котлоагрегатов выйти на максимальную температуру теплоносителя). 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выдерживания оптимальных графиков требуется: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ответствующую балансировку и наладку систем теплопотребления с установкой ограничителей расхода воды на отопление (шайбирование);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доведение до работоспособного состояния регуляторов температуры в системе горячего водоснаб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5. Предложения по строительству и реконструкции насосных станций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дежности и экономичности работы существующих насосных станций (насосных агрегатов) предлагается произвести замену насосного парка, выработавшего свой технический ресурс, и установку на насосах регулируемых электроприводов. 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освященном реконструкции теплоисточников в капитальные затраты закладывались также затраты, связанные с заменой насосных агрегатов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насосных станций в случае рационального подбора насосных агрегатов на котельных и ЦТП нецелесообразна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ПЕРСПЕКТИВНЫЕ ТОПЛИВНЫЕ БАЛАНСЫ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ерспективу для сохраняемых в работе и новых теплоисточников города основным топливом предлагается использовать природный газ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ервное топливо на момент разработки схемы теплоснабжения не присутствовало на источниках тепл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сех котельных на перспективу сохранен существующий топливный режим, то есть без резервного и аварийного топли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требованиями СП 89.13330.2012 «Котельные установки», так как на котельных есть резервное топливо, аварийное топливо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реконструкции существующих теплоисточников к установке предусматриваются газовые котельные агрегаты с КПД не менее 92%. В связи с чем расход условного топлива будет уменьшен по сравнению с настоящим мо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ерспективные топливные балансы по теплоисточникам Кардымовского городского поселения представлены в таблице ниже.</w:t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48"/>
        <w:gridCol w:w="129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тельно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топлива (тыс.м3, тонн, тыс. кВт.ч)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1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котельные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дымово ул. Ленина,53А (центр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4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ул. Партизан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, ул. Ленина, 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55" w:hRule="atLeast"/>
        </w:trPr>
        <w:tc>
          <w:tcPr>
            <w:tcW w:w="1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вводимые источники теплоснабжения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автономные источники тепла для теплоснабжения планируемых объектов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409"/>
      </w:tblGrid>
      <w:tr>
        <w:trPr>
          <w:trHeight w:val="2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на балансе которой находится котельная</w:t>
            </w:r>
          </w:p>
        </w:tc>
        <w:tc>
          <w:tcPr>
            <w:tcW w:w="11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расход условного топлива на котельной, т.у.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часовой расход топлива, т.у.т/ч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котельные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дымово ул. Ленина,53А (центральна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</w:tr>
      <w:tr>
        <w:trPr>
          <w:trHeight w:val="8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ул. Партизан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, ул. Ленина, 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14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вводимые источники теплоснабжения</w:t>
            </w:r>
          </w:p>
        </w:tc>
      </w:tr>
      <w:tr>
        <w:trPr>
          <w:trHeight w:val="12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автономные источники тепла для теплоснабжения планируемых объектов капитального строи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7 «Инвестиции в строительство, реконструкцию и техническое перевооружение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при разработке Схемы анализ технической и экономической документации показал, что дальнейшая эксплуатация системы теплоснабжения города невозможна без проведения неотложных работ, связанных с заменой изношенных тепловых сетей и модернизацией котельных. 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, резерва тепловой мощности котельных, надежности работы всей системы, а также может привести к аварийным отключениям, как существующих потребителей тепла, так и вновь присоединяем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ребуемых у потребителей параметров теплоносителя, учитывая фактическое техническое состояние и высокую степень износа установленного в городе котельного оборудования, а также для решения задачи по минимизации затрат на теплоснабжение в расчете на каждого потребителя в долгосрочной перспективе, требуется реконструкция и техническое перевооружение рассматриваем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мероприятий и размер необходимых инвестиций в новое строительство, реконструкцию и техническое перевооружение источников тепла по городу на каждом этапе рассматриваемого периода представлен в ниж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0"/>
        </w:rPr>
        <w:t>7.1 Предложение по величине необходимых инвестиций в строительство, реконструкцию и техническое перевооружение источников тепловой энергии, тепловых сетей, насосных станций и тепловых пункт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оительство жилых домов и общественных зданий вне радиуса эффективного теплоснабжения существующих котель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Согласно плану развития п. Кардымово планируется строительство жилых индивидуальных домов и общественных зданий, расположенных вне радиуса эффективного теплоснабжения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82 индивидуальных жилых дома, общей площадью, 58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тский сад на 100 мест, 1,4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ультурно-досуговый центр, 0,96 тыс. м²</w:t>
            </w:r>
          </w:p>
        </w:tc>
      </w:tr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ниверсальный магазин, 0,4 тыс. м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 объектов предлагается строительство индивидуальных автономных теплогенераторов. Стоимость строительства индивидуальных теплогенераторов будет определена при проектировании объекта. Стоимость тепловой сети при строительстве индивидуального теплогенератора для детского сада и культурно-досугового центра будет определена при проектировании объекта. Для остальных объектов тепловая сеть не проектируетс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оительство жилых домов и общественных зданий, расположенных в зоне действия Центральной котельно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Согласно плану развития п. Кардымово планируется строительство жилых индивидуальных домов и общественных зданий, расположенных в зоне действия Центральной котельной. Перечень планируемых к строительству объектов приведен ниж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0" w:hRule="atLeast"/>
        </w:trPr>
        <w:tc>
          <w:tcPr>
            <w:tcW w:w="1020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Трёхэтажный жилой дом, п. Кардымово, ул. Ленина д.51, 252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Пятиэтажный жилой дом, п. Кардымово, ул. Гагарина д.9 42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рёхэтажный жилой дом, п. Кардымово, ул. Школьная,7А 9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рёхэтажный жилой дом, п. Кардымово, ул. Красноармейская д.25А 2700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Физкультурно - оздоровительный комплекс, 1416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Дом культуры, 1897  м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Центральная районная больница, 6000 м².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ую нагрузку данных потребителей предполагается подключить к Центральной котельной. Мощность установленного оборудования в котельной достаточно для подключения данной нагрузки. Поскольку Центральная котельная в 2005 г. прошла модернизацию (оборудование морально не устаревшее и энергоэффективное), то в настоящей Схеме не планируется ее реконструкция. Тепловые сети будут подключены к существующим тепловым сетям. Стоимость подключения к тепловым сетям будет определена при проектирован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аз от существующей котельной Бан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едлагается произвести отказ от котельной Бан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орально и физически устаревшую угольную котельную, отапливающую баню, производственные помещения </w:t>
      </w:r>
      <w:r>
        <w:rPr>
          <w:sz w:val="28"/>
          <w:szCs w:val="28"/>
        </w:rPr>
        <w:t>ООО "</w:t>
      </w:r>
      <w:r>
        <w:rPr>
          <w:bCs/>
          <w:sz w:val="28"/>
          <w:szCs w:val="28"/>
        </w:rPr>
        <w:t>КардымовоТеплоСети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дин жилой дом, планируется ликвидировать, с переводом отопления указанных объектов, кроме бани, бытовыми газовыми котлами. Здание действующей бани построено в 1937 году. </w:t>
      </w:r>
      <w:r>
        <w:rPr>
          <w:sz w:val="28"/>
          <w:szCs w:val="28"/>
        </w:rPr>
        <w:t>Стоимость строительства индивидуальных теплогенераторов будет определена при проектировании объ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существующих ЦТП и тепловых с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олгосрочной областной целевой программе «Модернизация объектов жилищно-коммунального хозяйства Смоленской области» на 2012-2016 годы для Кардымовского района предлага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Реконструкция ЦТП-2 и тепловых сетей в 4-х трубном исполнении от ЦТП-2 к домам № 50, 52, 54, 56, 60, 62, 64 по ул. Ленина в пос. Кардымово Смоленской области». Предполагаемая стоимость мероприятия – 14 6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Реконструкция теплотрассы от ТК6 в районе здания РУЭС по ул. Ленина до здания ОВД Кардымовского района по ул. Красноармейская в пос. Кардымово Смоленской области». Предполагаемая стоимость мероприятия – 11 60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и реконструкция существующих подземных и надземных теплопроводов предлагается производить с использованием стальных труб с пенополиуретановой изоляцией и полиэтиленовой оболочкой (ППУ) с системой оперативного дистанционного контроля (СОДК), имеющих достаточно низкие (на уровне 8-10%) тепловые по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84" w:firstLine="709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2 Предложения по величине инвестиций в строительство, реконструкцию и технического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СП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24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1333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2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«</w:t>
      </w:r>
      <w:r>
        <w:rPr>
          <w:bCs/>
          <w:color w:val="333333"/>
          <w:sz w:val="28"/>
          <w:szCs w:val="28"/>
          <w:shd w:fill="FFFFFF" w:val="clear"/>
        </w:rPr>
        <w:t>Тепловые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ти»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фактических температурах теплоносителя предоставленные теплоснабжающими организациями и проведенные при разработке Схемы расчеты показали, что по большинству зон теплоснабжения утвержденный температурный график не выдерживается как по температуре прямой, так и обратной сетевой вод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обратной сетевой воды в зонах теплоснабжения, в которых осуществляется централизованная подача тепла на нужды горячего водоснабжения, свидетельствует о неудовлетворительной работе регуляторов горячего водоснабжения (в ЦТП отсутствует современная автоматика). Практически на всех котельных в зоне низких отрицательных температур осуществляется срезка температурного графика (что во многом вызвано невозможностью котлоагрегатов выйти на максимальную температуру теплоносител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рживания оптимальных графиков треб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ответствующую балансировку и наладку систем теплопотребления с установкой ограничителей расхода воды на отопление (шайбирова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доведение до работоспособного состояния регуляторов температуры в системе горяче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хеме не рассматривается вопрос перевода котельных на работу по другим температурным графи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8 «Решение об определении единой теплоснабжающей организации (организаций)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. 28 Федерального закона Российской Федерации от 27 июля 2010 г. №190-ФЗ «О теплоснабжении»: «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распоряжением Главы Администрации Муниципального образования «Кардымовский район» Смоленской области от 16.10.2014 № 00603-р создана рабочая группа по вопросам создания единой теплоснабжающей организации в Муниципальном образовании «Кардымовский район» Смоленской области. В Кардымовском городском поселении действует теплоснабжающая организация, эксплуатирующая как источника тепла, так и тепловые сети: ООО "</w:t>
      </w:r>
      <w:r>
        <w:rPr>
          <w:bCs/>
          <w:color w:val="000000"/>
          <w:sz w:val="28"/>
          <w:szCs w:val="28"/>
        </w:rPr>
        <w:t>КардымовоТеплоСети</w:t>
      </w:r>
      <w:r>
        <w:rPr>
          <w:color w:val="000000"/>
          <w:sz w:val="28"/>
          <w:szCs w:val="28"/>
        </w:rPr>
        <w:t xml:space="preserve">". Данная организация эксплуатирует котельные, снабжающие тепловой энергией население и юрид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анные по котельным</w:t>
      </w:r>
      <w:r>
        <w:rPr>
          <w:color w:val="000000"/>
          <w:sz w:val="28"/>
          <w:szCs w:val="28"/>
        </w:rPr>
        <w:t xml:space="preserve"> (по состоянию на 2016г.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тепловой энергии на указанных котельных составляет 93,95% от общей выработки на всех централизованных источниках теплоснабжения Кардымо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 указанным котельным присоединено 100% тепловой мощности (среди централизованных теплоисточников, обеспечивающих тепловой энергией как население, так и физических лиц в Кардымовском городском поселен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 предприятии имеется квалифицированный персонал для ремонта и обслуживания котельного оборудования и тепловых сетей: слесаря - ремонтники, сварщики, электрики, слесаря КИПиА, операторы котельных установок. В составе предприятия организованы комплексные бригады для проведения требуем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 предприятии имеется необходимая собственная техника для проведения ремонтно-строительных работ на котельных и тепловых сетях, а также привлекается техника сторонни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меющихся вышеизложенных данных и критериев определения единой теплоснабжающей организации предлагается определить статус единой теплоснабжающей организации по Кардымовскому городскому поселению в зоне централизованного теплоснабжения Кардымо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 «РЕШЕНИЯ О РАСПРЕДЕЛЕНИИ ТЕПЛОВОЙ НАГРУЗКИ МЕЖДУ ИСТОЧНИКАМИ ТЕПЛОВОЙ ЭНЕРГИ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расчеты показали, что зоны теплоснабжения теплоисточников Кардымовского городского поселения находятся в пределах радиуса их эффективного теплоснаб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зервирования квартальных тепловых сетей всех котельных необходимо использование передвижных источников теплоты тепловой мощностью не менее 3 МВ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участков тепловых сетей, закольцовывающих тепловые сети различных котельных, ввиду их значительной удаленности друг от друга экономически нецелесообраз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источников и тепловых сетей планируется обеспечить за счет реконструкции большей части теплового хозяйства поселк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 РЕШЕНИЕ ПО БЕЗХОЗАЙСТВЕННЫМ СЕТЯ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мент актуализации настоящей схемы теплоснабжения в границах Кардымовского городского поселения не выявлено участков бесхозяйных тепловых сетей. В случае выявления таких объектов в будущем принято к сведению содержание Статьи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8  от 10.05.2017, Подписано ЭП: Беляев Евгений Васильевич, "Глава муниципального образования ""Кардымовский район"" Смол. обл." 10.05.2017 9:35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FFFF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eastAsia="Arial Unicode MS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garantf1://70115126.10120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energy_2</dc:creator>
  <dc:description/>
  <dc:language>en-US</dc:language>
  <cp:lastModifiedBy>OIO1</cp:lastModifiedBy>
  <dcterms:modified xsi:type="dcterms:W3CDTF">2017-05-10T08:05:00Z</dcterms:modified>
  <cp:revision>2</cp:revision>
  <dc:subject/>
  <dc:title>РАЗДЕЛ 1 «ПОКАЗАТЕЛИ ПЕРСПЕКТИВНОГО СПРОСА НА ТЕПЛОВУЮ ЭНЕРГИЮ (МОЩНОСТЬ) И ТЕПЛОНОСИТЕЛЬ В УСТАНОВЛЕННЫХ ГРАНИЦАХ ТЕРРИТОРИИ ПОСЕЛЕНИЯ»</dc:title>
</cp:coreProperties>
</file>